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Дело № 5-25-651/202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1803-5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октября 2020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г. Армянск, ул. Гайдара, д.6, рассмотрев дело об административном правонарушении по  ч. 1 ст. 20.25 Кодекса Российской Федерации об административных правонарушениях в отношении Хватова Дмитрия Прокопьевича, «данные изъяты» года рождения, уроженца «данные изъяты», гражданина Российской Федерации, не женатого, имеющего одного несовершеннолетнего ребенка, официально не работающего, зарегистрированного и проживающего по адресу: «данные изъяты»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ватов Д.П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УУП ОУУП и ПДН ОМВД России по г. </w:t>
      </w:r>
      <w:r>
        <w:rPr>
          <w:sz w:val="28"/>
          <w:szCs w:val="28"/>
        </w:rPr>
        <w:t xml:space="preserve">Армянску </w:t>
      </w:r>
      <w:r>
        <w:rPr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по ст.20.2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 750 рублей, не уплатил административный штраф в установленный 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.), т.е. до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., чем совершил правонарушение, предусмотренное ст. 20.25 ч.1 Кодекса Российской Федерации об административных правонарушениях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Хватов Д.П. в судебном заседании вину в совершенном правонарушении признал в полном объеме и указал, что штраф своевременно не уплатил в связи с тем, что не получал копию постановления суда с реквизитами для оплаты.</w:t>
      </w:r>
    </w:p>
    <w:p>
      <w:pPr>
        <w:pStyle w:val="Style2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Хватова Д.П. в совершении административного правонарушения подтверждается также исследованными судом в совокупности материалами дела, а именно: протоколом  об административном правонарушении                    РК №«данные изъяты» от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ей постановления </w:t>
      </w:r>
      <w:r>
        <w:rPr>
          <w:sz w:val="28"/>
          <w:szCs w:val="28"/>
          <w:shd w:fill="FFFFFF" w:val="clear"/>
        </w:rPr>
        <w:t xml:space="preserve">УУП ОУУП и ПДН ОМВД России по г. </w:t>
      </w:r>
      <w:r>
        <w:rPr>
          <w:sz w:val="28"/>
          <w:szCs w:val="28"/>
        </w:rPr>
        <w:t xml:space="preserve">Армянску </w:t>
      </w:r>
      <w:r>
        <w:rPr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о привлечении Хватова Д.П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20.2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750 рублей, </w:t>
      </w:r>
      <w:r>
        <w:rPr>
          <w:sz w:val="28"/>
          <w:szCs w:val="28"/>
        </w:rPr>
        <w:t>вступившим в законную силу «данные изъяты»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Хватов Д.П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УУП ОУУП и ПДН ОМВД России по                            г. </w:t>
      </w:r>
      <w:r>
        <w:rPr>
          <w:sz w:val="28"/>
          <w:szCs w:val="28"/>
        </w:rPr>
        <w:t xml:space="preserve">Армянску </w:t>
      </w:r>
      <w:r>
        <w:rPr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в законную силу (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.), т.е. до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shd w:fill="FFFFFF" w:val="clear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Хватова Д.П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Хватов Д.П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Хватова Д.П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ким образом, установив вину Хватова Д.П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читывая вышеизложенное, характер совершенного Хватовым Д.П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а иждивении нетрудоспособных лиц не имеет, не трудоустроен, отсутствие обстоятельств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Хватова Дмитрия Прокопьевича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5 (пять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Хватову Д.П. исчислять с момента его задержания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