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51/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2738-46</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6 октябр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Васильченко Сергея Иван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Васильченко С.И.,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4 (четырех) блоков марки «</w:t>
      </w:r>
      <w:r>
        <w:rPr>
          <w:color w:val="000000"/>
          <w:sz w:val="28"/>
          <w:szCs w:val="28"/>
          <w:lang w:val="en-US"/>
        </w:rPr>
        <w:t>CREDO</w:t>
      </w:r>
      <w:r>
        <w:rPr>
          <w:color w:val="000000"/>
          <w:sz w:val="28"/>
          <w:szCs w:val="28"/>
        </w:rPr>
        <w:t xml:space="preserve">» немаркированных </w:t>
      </w:r>
      <w:r>
        <w:rPr>
          <w:color w:val="000000"/>
          <w:sz w:val="28"/>
          <w:szCs w:val="28"/>
          <w:shd w:fill="FFFFFF" w:val="clear"/>
        </w:rPr>
        <w:t>средствами идентификации</w:t>
      </w:r>
      <w:r>
        <w:rPr>
          <w:color w:val="000000"/>
          <w:sz w:val="28"/>
          <w:szCs w:val="28"/>
        </w:rPr>
        <w:t xml:space="preserve">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540"/>
        <w:rPr/>
      </w:pPr>
      <w:r>
        <w:rPr>
          <w:rFonts w:cs="Times New Roman" w:ascii="Times New Roman" w:hAnsi="Times New Roman"/>
          <w:sz w:val="28"/>
          <w:szCs w:val="28"/>
        </w:rPr>
        <w:t>Васильченко С.И. в судебном заседании вину в совершенном правонарушении признал в полном объеме, не оспаривал фактические обстоятельства дела.</w:t>
      </w:r>
      <w:r>
        <w:rPr>
          <w:rFonts w:cs="Times New Roman" w:ascii="Times New Roman" w:hAnsi="Times New Roman"/>
          <w:color w:val="000000"/>
          <w:sz w:val="28"/>
          <w:szCs w:val="28"/>
        </w:rPr>
        <w:t xml:space="preserve"> </w:t>
      </w:r>
    </w:p>
    <w:p>
      <w:pPr>
        <w:pStyle w:val="Style2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Васильченко С.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 г., согласно которому в Д/Ч Отд. ОМВД России по г. Армянску поступило сообщение от дежурного АПП «Армянск» о том, что был выявлен Васильченко С.И., который в осуществлял перевозку 4 блоков немаркированной табачной продукции; объяснением Васильченко С.И. от «данные изъяты» г.;  протоколом осмотра места происшествия с приложенной фототаблицей от «данные изъяты» г., согласно которому осмотрен автомобиль марки «Шкода Октавия» г.р.з. «данные изъяты» в кузове серого цвета, в багажном отсеке которого была выявлена немаркированная табачная продукция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в количестве 4 блоков, которая в ходе осмотра была изъята.</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Васильченко С.И.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асильченко С.И. 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Васильченко С.И.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40 (сорок) пачек табачной продукции, переданы на хранение старшему инженеру ИТСиЗИ Отд. 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Васильченко Сергея Иван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40 (сорок) пачек табачной продукции, находящиеся на ответственном хранении в Отд. 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t xml:space="preserve"> </w:t>
      </w:r>
      <w:r>
        <w:rPr>
          <w:color w:val="000000"/>
          <w:sz w:val="28"/>
          <w:szCs w:val="28"/>
        </w:rPr>
        <w:t>0410760300255006512514106.</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Л.И. Гребенюк  </w:t>
      </w:r>
    </w:p>
    <w:p>
      <w:pPr>
        <w:pStyle w:val="Normal"/>
        <w:autoSpaceDE w:val="false"/>
        <w:ind w:right="-1" w:hanging="0"/>
        <w:jc w:val="both"/>
        <w:rPr>
          <w:color w:val="000000"/>
          <w:sz w:val="28"/>
          <w:szCs w:val="28"/>
        </w:rPr>
      </w:pPr>
      <w:r>
        <w:rPr>
          <w:color w:val="000000"/>
          <w:sz w:val="28"/>
          <w:szCs w:val="28"/>
        </w:rPr>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