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25-652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-01-2020-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04-5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Пожидаева Александра Александро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женатого, работающего заместителем начальника цеха АФ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жидаев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1 час. 00 мин. в г. Армянске Республики Крым, возл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на праве собственности Ланаренко С.В., находясь в состоянии наркотическ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жидаев А.А. в судебном заседании свою вину в совершенном правонарушении не признал и пояснил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управлял транспортным средством, находясь в трезвом состоянии, однако не отрицал, что ранее, накануне, употреблял наркотическое средство марихуа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Пожидаева А.А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1 час. 00 ми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озл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жидаев А.А.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– нарушение речи,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нарушение речи, резкое изменение окраски кожных покровов лица, поведение, не соответствующее обстановке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инспектором ДПС ОГИБДД ОМВД России по г. Армянску в порядке, предусмотренном Правилами освидетельствования, Пожидаеву А.А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Пожидаев А.А. согласился, о чем в 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признание Пожидаевым А.А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Пожидаев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 21 час. 00 мин.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озл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Пожидаев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21 час. 15 мин. в г. Армянске, возл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«Фольксваген Кадди»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показания прибора алкотек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жидаева А.А. составили 0,00 мг/л этилового спирта в выдыхаемом воздухе, алкогольное опьянение не установлено; 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, согласно которому Пожидаев А.А. при наличии признаков опьянения: нарушение речи, резкое изменение окраски кожных покровов лица, поведение, не соответствующее обстановке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гласно которому у Пожидаева А.А. установлено состояние опьянения, при химико-токсикологических исследованиях обнаруже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нтетические каннабинои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ой ГБУЗ РК «Крымский научно-практический центр наркологии»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гласно которой при химико-токсикологических исследованиях  биологического объекта (мочи) Пожидаева А.А.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идаевым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Пожидаев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жидаева А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жидаева А.А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8"/>
          <w:szCs w:val="28"/>
        </w:rPr>
        <w:t xml:space="preserve">Пожидаева А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Пожидаевым А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ожидаева А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идаева Александра Александ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106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