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Дело №5-25-653/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ConsPlusNormal"/>
        <w:rPr>
          <w:rFonts w:ascii="Times New Roman" w:hAnsi="Times New Roman" w:eastAsia="Times New Roman" w:cs="Times New Roman"/>
          <w:sz w:val="24"/>
          <w:szCs w:val="24"/>
        </w:rPr>
      </w:pPr>
      <w:r>
        <w:rPr>
          <w:rFonts w:eastAsia="Times New Roman" w:cs="Times New Roman"/>
          <w:sz w:val="24"/>
          <w:szCs w:val="24"/>
        </w:rPr>
      </w:r>
    </w:p>
    <w:p>
      <w:pPr>
        <w:pStyle w:val="ConsPlusNormal"/>
        <w:rPr/>
      </w:pPr>
      <w:r>
        <w:rPr>
          <w:rFonts w:eastAsia="Times New Roman"/>
          <w:sz w:val="24"/>
          <w:szCs w:val="24"/>
        </w:rPr>
        <w:t>21 декабря 2018 года</w:t>
        <w:tab/>
        <w:tab/>
        <w:tab/>
        <w:tab/>
        <w:tab/>
        <w:t xml:space="preserve">                                      г. Армянск</w:t>
      </w:r>
    </w:p>
    <w:p>
      <w:pPr>
        <w:pStyle w:val="ConsPlusNormal"/>
        <w:rPr>
          <w:rFonts w:eastAsia="Times New Roman"/>
          <w:sz w:val="24"/>
          <w:szCs w:val="24"/>
        </w:rPr>
      </w:pPr>
      <w:r>
        <w:rPr>
          <w:rFonts w:eastAsia="Times New Roman"/>
          <w:sz w:val="24"/>
          <w:szCs w:val="24"/>
        </w:rPr>
      </w:r>
    </w:p>
    <w:p>
      <w:pPr>
        <w:pStyle w:val="ConsPlusNormal"/>
        <w:ind w:firstLine="570"/>
        <w:jc w:val="both"/>
        <w:rPr>
          <w:rFonts w:eastAsia="Times New Roman"/>
          <w:sz w:val="24"/>
          <w:szCs w:val="24"/>
        </w:rPr>
      </w:pPr>
      <w:r>
        <w:rPr>
          <w:rFonts w:eastAsia="Times New Roman"/>
          <w:sz w:val="24"/>
          <w:szCs w:val="24"/>
        </w:rPr>
        <w:t xml:space="preserve">Мировой судья судебного участка № 25 Армянского судебного района (городской округ Армянск) Республики Крым  Гребенюк Л.И., </w:t>
      </w:r>
      <w:r>
        <w:rPr>
          <w:sz w:val="24"/>
          <w:szCs w:val="24"/>
        </w:rPr>
        <w:t xml:space="preserve">с участием представителя Крымской таможни – </w:t>
      </w:r>
      <w:r>
        <w:rPr/>
        <w:t>&lt;данные изъяты&gt;</w:t>
      </w:r>
      <w:r>
        <w:rPr>
          <w:sz w:val="24"/>
          <w:szCs w:val="24"/>
        </w:rPr>
        <w:t xml:space="preserve">, защитника – </w:t>
      </w:r>
      <w:r>
        <w:rPr/>
        <w:t>&lt;данные изъяты&gt;</w:t>
      </w:r>
      <w:r>
        <w:rPr>
          <w:sz w:val="24"/>
          <w:szCs w:val="24"/>
        </w:rPr>
        <w:t xml:space="preserve">, в помещении судебного участка, расположенного по адресу: 296012, Республика Крым, г. Армянск,                                              ул. Гайдара, д.6, </w:t>
      </w:r>
      <w:r>
        <w:rPr>
          <w:rFonts w:eastAsia="Times New Roman"/>
          <w:sz w:val="24"/>
          <w:szCs w:val="24"/>
        </w:rPr>
        <w:t xml:space="preserve">рассмотрев дело об административном правонарушении, предусмотренном ч. 1 ст. 16.2 Кодекса Российской Федерации об административных правонарушениях в отношении Журынкина Олега Юрьевича, </w:t>
      </w:r>
      <w:r>
        <w:rPr/>
        <w:t>&lt;данные изъяты&gt;</w:t>
      </w:r>
      <w:r>
        <w:rPr>
          <w:rFonts w:eastAsia="Times New Roman"/>
          <w:sz w:val="24"/>
          <w:szCs w:val="24"/>
        </w:rPr>
        <w:t>,</w:t>
        <w:tab/>
      </w:r>
    </w:p>
    <w:p>
      <w:pPr>
        <w:pStyle w:val="Normal"/>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70"/>
        <w:rPr/>
      </w:pPr>
      <w:r>
        <w:rPr>
          <w:rFonts w:eastAsia="Times New Roman"/>
          <w:sz w:val="24"/>
          <w:szCs w:val="24"/>
        </w:rPr>
        <w:t xml:space="preserve">                                                      </w:t>
      </w:r>
      <w:r>
        <w:rPr>
          <w:rFonts w:eastAsia="Times New Roman"/>
          <w:sz w:val="24"/>
          <w:szCs w:val="24"/>
        </w:rPr>
        <w:t>у с т а н о в и л:</w:t>
      </w:r>
    </w:p>
    <w:p>
      <w:pPr>
        <w:pStyle w:val="ConsPlusNormal"/>
        <w:ind w:firstLine="570"/>
        <w:jc w:val="center"/>
        <w:rPr>
          <w:rFonts w:eastAsia="Times New Roman"/>
          <w:sz w:val="24"/>
          <w:szCs w:val="24"/>
        </w:rPr>
      </w:pPr>
      <w:r>
        <w:rPr>
          <w:rFonts w:eastAsia="Times New Roman"/>
          <w:sz w:val="24"/>
          <w:szCs w:val="24"/>
        </w:rPr>
      </w:r>
    </w:p>
    <w:p>
      <w:pPr>
        <w:pStyle w:val="ConsPlusNormal"/>
        <w:jc w:val="both"/>
        <w:rPr/>
      </w:pPr>
      <w:r>
        <w:rPr/>
        <w:t>&lt;данные изъяты&gt;</w:t>
      </w:r>
      <w:r>
        <w:rPr>
          <w:sz w:val="24"/>
          <w:szCs w:val="24"/>
        </w:rPr>
        <w:t xml:space="preserve"> государственным таможенным инспектором отдела таможенного оформления и таможенного контроля №2 Красноперекопского таможенного поста </w:t>
      </w:r>
      <w:r>
        <w:rPr/>
        <w:t>&lt;данные изъяты&gt;</w:t>
      </w:r>
      <w:r>
        <w:rPr>
          <w:sz w:val="24"/>
          <w:szCs w:val="24"/>
        </w:rPr>
        <w:t xml:space="preserve"> в отношении </w:t>
      </w:r>
      <w:r>
        <w:rPr>
          <w:rFonts w:eastAsia="Times New Roman"/>
          <w:sz w:val="24"/>
          <w:szCs w:val="24"/>
        </w:rPr>
        <w:t>Журынкина О.Ю.</w:t>
      </w:r>
      <w:r>
        <w:rPr>
          <w:sz w:val="24"/>
          <w:szCs w:val="24"/>
        </w:rPr>
        <w:t xml:space="preserve"> был составлен протокол об административном правонарушении, согласно которому 13.06.2017 г. в 16 час. 30 мин. в постоянную зону таможенного контроля ДАПП «Перекоп» Красноперекопского таможенного поста Крымской таможни по адресу: Республика Крым, 62 км трассы Каховка-Армянск, прибыло транспортное средство марки АЗЛК 2141, государственный регистрационный номер </w:t>
      </w:r>
      <w:r>
        <w:rPr/>
        <w:t>&lt;данные изъяты&gt;</w:t>
      </w:r>
      <w:r>
        <w:rPr>
          <w:sz w:val="24"/>
          <w:szCs w:val="24"/>
        </w:rPr>
        <w:t xml:space="preserve"> под управлением Журынкина О.Ю. При прохождении таможенного контроля в форме таможенного досмотра товаров, перемещаемых Журынкиным О.Ю., в багаже автомобиля обнаружены юбилейные (памятные) монеты Украины ограниченного тиража выпуска в количестве 474 монет, общим весом 7,83 кг., а именно: 450 монет, находящихся в трёх картонных коробках, по 150 монет в каждой коробке. В каждой коробке находится листок бумаги размером 10 см на 7 см с надписями: «НАЦİОНАЛЬНИЙ БАНК УКРАȈНИ/ БАНКНОТНО-МОНЕТНИЙ ДВİР/МОНЕТА «ПЕРЕГУЗНЯ»/ТУ У 32.1-21575489-002:2014/НАЗВА МЕТАЛУ/НЕЙЗИЛЬБЕР, МНЦ 15-20/НОМİНАЛ МОНЕТИ/2 ГРН/КİЛЬКİСТЬ МОНЕТ/150 (сто п'ятдесят) шт/СУМА ВКЛАДЕННЯ/300 грн./ВİДБИТОК ШТАМПА ПАКУВАЛЬНИКА, ПİДПИС/ ДАТА ПАКУВАННЯ/2017р.». Монеты запаяны в индивидуальные пластмассовые капсулы. На аверсе каждой монеты размещены: в обрамлении венка, образованного из изображений флоры и фауны, размещён малый государственный герб Украины и надписи: «УКРАȈНА/2/ГРИВНİ/2017» и логотип Банкнотно-монетного двора Национального банка Украины. На реверсе каждой монеты размещено: цветное изображение зверька (использовано тампопечать) и размещены надписи полукругом: «</w:t>
      </w:r>
      <w:r>
        <w:rPr>
          <w:sz w:val="24"/>
          <w:szCs w:val="24"/>
          <w:lang w:val="en-US"/>
        </w:rPr>
        <w:t>VORMELA</w:t>
      </w:r>
      <w:r>
        <w:rPr>
          <w:sz w:val="24"/>
          <w:szCs w:val="24"/>
        </w:rPr>
        <w:t xml:space="preserve"> </w:t>
      </w:r>
      <w:r>
        <w:rPr>
          <w:sz w:val="24"/>
          <w:szCs w:val="24"/>
          <w:lang w:val="en-US"/>
        </w:rPr>
        <w:t>PEREGUSNA</w:t>
      </w:r>
      <w:r>
        <w:rPr>
          <w:sz w:val="24"/>
          <w:szCs w:val="24"/>
        </w:rPr>
        <w:t>» (вверху) «ПЕРЕГУЗНЯ» (внизу); 5 монет запаянных в индивидуальные пластмассовые капсулы. На аверсе каждой монеты размещены: в обрамлении венка, образованного из изображений флоры и фауны, размещён малый государственный герб Украины и надписи: «УКРАȈНА/2/ГРИВНİ/2017» и логотип Банкнотно-монетного двора Национального банка Украины. На реверсе каждой монеты размещено: цветное изображение зверька (использовано тампопечать) и размещены надписи полукругом: «</w:t>
      </w:r>
      <w:r>
        <w:rPr>
          <w:sz w:val="24"/>
          <w:szCs w:val="24"/>
          <w:lang w:val="en-US"/>
        </w:rPr>
        <w:t>VORMELA</w:t>
      </w:r>
      <w:r>
        <w:rPr>
          <w:sz w:val="24"/>
          <w:szCs w:val="24"/>
        </w:rPr>
        <w:t xml:space="preserve"> </w:t>
      </w:r>
      <w:r>
        <w:rPr>
          <w:sz w:val="24"/>
          <w:szCs w:val="24"/>
          <w:lang w:val="en-US"/>
        </w:rPr>
        <w:t>PEREGUSNA</w:t>
      </w:r>
      <w:r>
        <w:rPr>
          <w:sz w:val="24"/>
          <w:szCs w:val="24"/>
        </w:rPr>
        <w:t xml:space="preserve">» (вверху) «ПЕРЕГУЗНЯ» (внизу); 10 монет запаянных в индивидуальные пластмассовые капсулы. На аверсе каждой монеты размещены: вверху малый Государственный Герб Украины, слева полукругом надпись «УКРАȈНА», справа номинал «5 ГРИВЕНЬ» вертикальная надпись) и год чеканки монеты «2017»; стилизованную компазицию на мостовой размещена трамвайная колея, направленная вверх и надписи: «КИЕВ 1892/1881 </w:t>
      </w:r>
      <w:r>
        <w:rPr>
          <w:sz w:val="24"/>
          <w:szCs w:val="24"/>
          <w:lang w:val="en-US"/>
        </w:rPr>
        <w:t>PARIS</w:t>
      </w:r>
      <w:r>
        <w:rPr>
          <w:sz w:val="24"/>
          <w:szCs w:val="24"/>
        </w:rPr>
        <w:t>/</w:t>
      </w:r>
      <w:r>
        <w:rPr>
          <w:sz w:val="24"/>
          <w:szCs w:val="24"/>
          <w:lang w:val="en-US"/>
        </w:rPr>
        <w:t>BERLIN</w:t>
      </w:r>
      <w:r>
        <w:rPr>
          <w:sz w:val="24"/>
          <w:szCs w:val="24"/>
        </w:rPr>
        <w:t xml:space="preserve"> 1881/</w:t>
      </w:r>
      <w:r>
        <w:rPr>
          <w:sz w:val="24"/>
          <w:szCs w:val="24"/>
          <w:lang w:val="en-US"/>
        </w:rPr>
        <w:t>LONDON</w:t>
      </w:r>
      <w:r>
        <w:rPr>
          <w:sz w:val="24"/>
          <w:szCs w:val="24"/>
        </w:rPr>
        <w:t xml:space="preserve"> 1901»; логотип Банкнотно-монетного двора Национального Банка Украины. На реверсе монеты изображён трамвай на фоне киевского пейзажа и вверху полукругом размещены надписи «ТРАМВАЙНИЙ РУХ В КИЄВİ/125/РОКİВ»; 2 монеты запаянных в индивидуальные пластмассовые капсулы. На аверсе каждой монеты размещены: на зеркальном фоне колокола вверху надпись «УКРАȈНА», под надписью человек со щитом. Слева от колокола надписи «5 ГРИВЕНЬ 2015» и логотип Банкнотно-монетного двора Национального банка Украины. На реверсе: композиция в форме креста с цветным изображением сцены беспорядков. Вверху надпись «РЕВОЛЮЦİЯ ГİДНОСТİ»; 2 монеты запаянных в индивидуальные пластмассовые капсулы. На аверсе каждой монеты размещены: на рельефном фоне, стилизованном под флаг Украины,  вверху надпись «УКРАȈНА» и государственный герб Украины, слева надписи «5 ГРИВЕНЬ 2015», внизу логотип Банкнотно-монетного двора Национального банка Украины. В центре квадрат с надписью «НОСİЄМ СУВЕРЕНİТЕТУ İ ЄДИНИМ ДЖЕРЕЛОМ ВЛАДИ В УКРАȈНİ Є НАРОД», внутри квадрата группа людей. На реверсе: на фоне флага ЕС кулак, сжимающий флаг Украины. Слева надпись «ЄВРОМАЙДАН»; 2 монеты запаянных в индивидуальные пластмассовые капсулы. На аверсе каждой монеты размещены: на фоне брусчатки государственный флаг Украины, гвоздики, надпись «ГЕРОȈ НЕ ВМИРАЮТЬ». Слева надписи «5 ГРИВЕНЬ 2015», справа логотип Банкнотно-монетного двора Национального банка Украины. На реверсе: внизу свечи, пламя которых поднимается вверх, на фоне флага Украины. Вверху надпись «НЕБЕСНА СОТНЯ»; 2 монеты запаянных в индивидуальные пластмассовые капсулы. На аверсе каждой монеты размещены: вверху малый герб Украины и надпись «УКРАȈНА», в центре на зеркальном фоне план старого замка, справа год чеканки монеты «2017», внизу надпись «5 ГРИВЕНЬ», справа логотип Банкнотно - монетного двора Национального банка Украины. На реверсе размещены: крепость и надписи: «КАМ'ЯНЕЦЬ-ПОДİЛЬСКИЙ/СТАРИЙ ЗАМОК» (полукругом вверху); 1 монета запаянная в индивидуальную пластмассовую капсулу. На аверсе монеты размещены: в центре узора из точек изображение малого герба Украины с двух сторон обрамлённого ветками растений. Над гербом дата чеканки монеты, по кругу надпись: сверху  «УКРАȈНА», снизу «200000 КАРБОВАНЦİВ». На реверсе: изображение колокола с надписью на нём «ЧЕРНОБИЛЬ». Под колоколом лента с надписью «1986-1996». На втором плане изображены пять журавлей в полёте. Вверху по кругу монеты надпись: «ТРАГЕДİЯ ПОДВИГ ЗАСТЕРЕЖЕННЯ», слова отделены одно от другого точками, которые Журынкин О.Ю. не задекларировал по установленной форме товаров, подлежащих таможенному декларированию.</w:t>
      </w:r>
    </w:p>
    <w:p>
      <w:pPr>
        <w:pStyle w:val="Normal"/>
        <w:spacing w:lineRule="auto" w:line="240" w:before="0" w:after="0"/>
        <w:ind w:firstLine="708"/>
        <w:jc w:val="both"/>
        <w:rPr/>
      </w:pPr>
      <w:r>
        <w:rPr>
          <w:rFonts w:cs="Times New Roman" w:ascii="Times New Roman" w:hAnsi="Times New Roman"/>
          <w:sz w:val="24"/>
          <w:szCs w:val="24"/>
        </w:rPr>
        <w:t xml:space="preserve">Журынкин О.Ю. в судебном заседании свою вину в совершенном правонарушении не признал, пояснив, что действительно </w:t>
      </w:r>
      <w:r>
        <w:rPr/>
        <w:t>&lt;данные изъяты&gt;</w:t>
      </w:r>
      <w:r>
        <w:rPr>
          <w:rFonts w:cs="Times New Roman" w:ascii="Times New Roman" w:hAnsi="Times New Roman"/>
          <w:sz w:val="24"/>
          <w:szCs w:val="24"/>
        </w:rPr>
        <w:t xml:space="preserve"> примерно в </w:t>
      </w:r>
      <w:r>
        <w:rPr/>
        <w:t>&lt;данные изъяты&gt;</w:t>
      </w:r>
      <w:r>
        <w:rPr>
          <w:rFonts w:cs="Times New Roman" w:ascii="Times New Roman" w:hAnsi="Times New Roman"/>
          <w:sz w:val="24"/>
          <w:szCs w:val="24"/>
        </w:rPr>
        <w:t xml:space="preserve"> пересекал таможенную границу, поскольку ехал по работе, т.к. на тот момент работал в </w:t>
      </w:r>
      <w:r>
        <w:rPr/>
        <w:t>&lt;данные изъяты&gt;</w:t>
      </w:r>
      <w:r>
        <w:rPr>
          <w:rFonts w:cs="Times New Roman" w:ascii="Times New Roman" w:hAnsi="Times New Roman"/>
          <w:sz w:val="24"/>
          <w:szCs w:val="24"/>
        </w:rPr>
        <w:t xml:space="preserve">, при перемещении через таможенную границу предъявил учетную карточку авто, -мототранспортного средства для личного пользования. При таможенном досмотре автомобиля, предъявил сотрудникам таможни монеты, которые лежали на переднем сиденье автомобиля в коробках, при себе имел все документы, подтверждающие их приобретение, в устной форме заявил таможенному инспектору, что они являются платежным средством на территории Украины, монеты вез для подарка родственникам и друзьям, письменно декларировать монеты не стал, т.к. они  являются платежным средством на территории Украины, не превышают сумму эквивалентную 10 000 долларов США, в связи с чем не подлежат обязательному письменному декларированию. Также добавил, что ранее в связи со служебной необходимостью пересекал таможенную границу практически каждый день и иногда провозил такие же монеты, не декларируя их, при этом сотрудники таможни претензии к нему не предъявляли. Просил дело об административном правонарушении прекратить за отсутствием в его действиях состава административного правонарушения, предусмотренного ч.1 ст.16.2 Кодекса Российской Федерации об административных правонарушениях. </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щитник Журынкина – адвокат </w:t>
      </w:r>
      <w:r>
        <w:rPr>
          <w:rFonts w:cs="Times New Roman" w:ascii="Times New Roman" w:hAnsi="Times New Roman"/>
          <w:sz w:val="24"/>
        </w:rPr>
        <w:t>&lt;данные изъяты&gt;</w:t>
      </w:r>
      <w:r>
        <w:rPr>
          <w:rFonts w:cs="Times New Roman" w:ascii="Times New Roman" w:hAnsi="Times New Roman"/>
          <w:sz w:val="24"/>
          <w:szCs w:val="24"/>
        </w:rPr>
        <w:t xml:space="preserve"> также просил производство по делу прекратить за отсутствием в действиях Журынкина О.Ю. состава административного правонарушения, предусмотренного ст. 16.2 ч.1 Кодекса Российской Федерации об административных правонарушениях, ссылаясь на то, что ввозимые Журынкиным О.Ю. монеты являются законным платежным средством на территории Украины, что подтверждается ответом Национального Банка Украины от 12.07.2017 г. и коллекционной ценностью не обладают, изготовлены не из драгоценных металлов, их стоимость составляет 992 гривен, большинство из них введены в обращение в 2017 году, сумму эквивалентную                        10 000 долларов США не превышают, поэтому не подлежат обязательному декларированию, в связи с чем считает, что таможенные органы неверно их классифицируют как товар по товарной позиции 9705, который подлежит таможенному декларированию. Кроме того, указывает, что у Журынкина О.Ю. на момент пересечения границы имелись документы, подтверждающие их приобретение, таможенным инспектором документы не истребовались и не запрашивались, при составлении протокола оценка им не была дана. Также указывает, что заключение таможенного эксперта не может являться допустимым доказательством, т.к. экспертом не предоставлен ответ на какую дату он оценивал монеты,  им не приведено доводов, почему законное средство платежа иностранного государства рассматривается как товар и оценивается его не номинальная стоимость, а рыночная.</w:t>
      </w:r>
    </w:p>
    <w:p>
      <w:pPr>
        <w:pStyle w:val="Normal"/>
        <w:spacing w:lineRule="auto" w:line="240" w:before="0" w:after="0"/>
        <w:ind w:firstLine="567"/>
        <w:jc w:val="both"/>
        <w:rPr/>
      </w:pPr>
      <w:r>
        <w:rPr>
          <w:rFonts w:cs="Times New Roman" w:ascii="Times New Roman" w:hAnsi="Times New Roman"/>
          <w:sz w:val="24"/>
          <w:szCs w:val="24"/>
        </w:rPr>
        <w:t xml:space="preserve">Представитель таможни </w:t>
      </w:r>
      <w:r>
        <w:rPr/>
        <w:t>&lt;данные изъяты&gt;</w:t>
      </w:r>
      <w:r>
        <w:rPr>
          <w:rFonts w:cs="Times New Roman" w:ascii="Times New Roman" w:hAnsi="Times New Roman"/>
          <w:sz w:val="24"/>
          <w:szCs w:val="24"/>
        </w:rPr>
        <w:t xml:space="preserve"> в судебном заседании пояснил, что в действиях Журынкина О.Ю. усматривается состав административного правонарушения, предусмотренного ст. 16.2 ч.1 Кодекса Российской Федерации об административных правонарушениях, поскольку перемещаемые через таможенную границу ЕАЭС юбилейные (памятные) монеты Украины являются товаром и классифицируются в товарной позиции ТН ВЭД ЕАЭС под кодом 9705000000, т.к. обладают коллекционной ценностью на территории Российской Федерации, поэтому подлежали декларированию, т.к. превышают стоимость свыше 1500 евро, просил привлечь Журынкина О.Ю. к административной ответственности и назначить административное наказание в соответствии с санкцией статьи.</w:t>
      </w:r>
    </w:p>
    <w:p>
      <w:pPr>
        <w:pStyle w:val="Heading1"/>
        <w:shd w:fill="FFFFFF" w:val="clear"/>
        <w:spacing w:before="0" w:after="0"/>
        <w:ind w:firstLine="708"/>
        <w:jc w:val="both"/>
        <w:rPr/>
      </w:pPr>
      <w:r>
        <w:rPr>
          <w:b w:val="false"/>
          <w:sz w:val="24"/>
          <w:szCs w:val="24"/>
        </w:rPr>
        <w:t xml:space="preserve">Допрошенный в судебном заседании старший государственный таможенный инспектор отдела товарной номенклатуры, происхождения товаров и товарных ограничений Крымской таможни </w:t>
      </w:r>
      <w:r>
        <w:rPr/>
        <w:t>&lt;данные изъяты&gt;</w:t>
      </w:r>
      <w:r>
        <w:rPr>
          <w:b w:val="false"/>
          <w:sz w:val="24"/>
          <w:szCs w:val="24"/>
        </w:rPr>
        <w:t xml:space="preserve"> пояснил, что им на основании служебной записки Красноперекопского таможенного поста определялся код товаров по ТН ВЭД ЕАЭС на основании заключения таможенного эксперта. Учитывая вывод эксперта о том, что монеты обладали коллекционной ценностью, поэтому могли классифицироваться в соответствии с ТН ВЭД ЕАЭС в двух товарных позициях 7118 и 9705. На основании Правила 3 «в» Основных правил интерпретации  ТН ВЭД, утвержденных Советом Евразийской экономической комиссии от 16.07.2012 №54 «товары, классификация которых не может быть осуществлена в соответствии с положениями Правила 3 «а» или 3 «б», должны классифицироваться в товарной позиции, последней в порядке возрастания кодов среди товарных позиций, в равной степени приемлемых для рассмотрения классификации данных товаров», в связи с чем им указанные монеты были классифицированы в товарной позиции 9705 00 000 0 согласно ТН ВЭД ЕАЭС как </w:t>
      </w:r>
      <w:r>
        <w:rPr>
          <w:b w:val="false"/>
          <w:color w:val="000000"/>
          <w:sz w:val="24"/>
          <w:szCs w:val="24"/>
        </w:rPr>
        <w:t>«Коллекции и предметы коллекционирования по зоологии, ботанике, минералогии, анатомии, истории, археологии, палеонтологии, этнографии или нумизматике» (В) Коллекции и предметы коллекционирования по нумизматике.</w:t>
      </w:r>
      <w:r>
        <w:rPr>
          <w:b w:val="fals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рошенный в судебном заседании государственный таможенный инспектор отделения контроля таможенной стоимости Крымской таможни </w:t>
      </w:r>
      <w:r>
        <w:rPr/>
        <w:t>&lt;данные изъяты&gt;</w:t>
      </w:r>
      <w:r>
        <w:rPr>
          <w:rFonts w:cs="Times New Roman" w:ascii="Times New Roman" w:hAnsi="Times New Roman"/>
          <w:sz w:val="24"/>
          <w:szCs w:val="24"/>
        </w:rPr>
        <w:t xml:space="preserve"> пояснил, что им была определена таможенная стоимость монет на основании заключения таможенного эксперта с использованием украинских сайтов по нумизматике, сайт Национального Банка Украины не использовался для определения таможенной стоимости монет, использовался лишь для внешнего осмотра монет, просмотра рисунка, реверса, после чего стоимость монет из сайтов по нумизматике, указанная в гривнах, переводилась в рубли по курсу Национального банка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оженные эксперты, проводившие таможенную экспертизу 30.06.2017 г. в судебное заседание не явились, о времени и месте рассмотрения дела извещены надлежащим образом, о причинах не явки суду не сообщ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всестороннего и правильного разрешения дела определением мирового судьи от 17.10.2018 г. назначалась дополнительная таможенная экспертиза, производство которой было поручено экспертам экспертно-криминалистической службы – регионального филиала Центрального экспертно-криминалистического таможенного управления г. Ростов-на-Дону, т.е. того же экспертного учреждения, проводившего ранее  таможенную экспертизу, однако сопроводительным письмом от 09.11.2018 г. дело об административном правонарушении было возвращено без исполнения в связи с тем, что вопросы, указанные в определении не входят в компетенцию таможенных экспертов.  </w:t>
      </w:r>
    </w:p>
    <w:p>
      <w:pPr>
        <w:pStyle w:val="Normal"/>
        <w:spacing w:lineRule="auto" w:line="240" w:before="0" w:after="0"/>
        <w:ind w:firstLine="567"/>
        <w:jc w:val="both"/>
        <w:rPr/>
      </w:pPr>
      <w:r>
        <w:rPr>
          <w:rFonts w:cs="Times New Roman" w:ascii="Times New Roman" w:hAnsi="Times New Roman"/>
          <w:sz w:val="24"/>
          <w:szCs w:val="24"/>
        </w:rPr>
        <w:t xml:space="preserve">Заслушав лиц, участвующих в деле, свидетелей, исследовав материалы дела, мировой судья приходит к следующему. </w:t>
      </w:r>
    </w:p>
    <w:p>
      <w:pPr>
        <w:pStyle w:val="Normal"/>
        <w:spacing w:lineRule="auto" w:line="240" w:before="0" w:after="0"/>
        <w:ind w:firstLine="708"/>
        <w:jc w:val="both"/>
        <w:rPr/>
      </w:pPr>
      <w:r>
        <w:rPr>
          <w:rFonts w:cs="Times New Roman" w:ascii="Times New Roman" w:hAnsi="Times New Roman"/>
          <w:sz w:val="24"/>
          <w:szCs w:val="24"/>
        </w:rPr>
        <w:t xml:space="preserve">Согласн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26.1. Кодекса Российской Федерации об административных правонарушениях по делу об административном правонарушении подлежат выяснению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обстоятельства, смягчающие либо отягчающие административную ответственность, обстоятельства, исключающие производство по делу, иные обстоятельства, имеющие значение для правильного разрешения дела. </w:t>
        <w:tab/>
        <w:tab/>
      </w:r>
    </w:p>
    <w:p>
      <w:pPr>
        <w:pStyle w:val="Normal"/>
        <w:spacing w:lineRule="auto" w:line="240" w:before="0" w:after="0"/>
        <w:ind w:firstLine="540"/>
        <w:jc w:val="both"/>
        <w:rPr/>
      </w:pPr>
      <w:r>
        <w:rPr>
          <w:rFonts w:cs="Times New Roman" w:ascii="Times New Roman" w:hAnsi="Times New Roman"/>
          <w:sz w:val="24"/>
          <w:szCs w:val="24"/>
        </w:rPr>
        <w:t xml:space="preserve">Часть 1 статьи 16.2 Кодекса Российской Федерации об административных правонарушениях предусматривает ответственность за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color w:val="000000"/>
            <w:sz w:val="24"/>
            <w:szCs w:val="24"/>
            <w:u w:val="none"/>
          </w:rPr>
          <w:t>статьей 16.4</w:t>
        </w:r>
      </w:hyperlink>
      <w:r>
        <w:rPr>
          <w:rFonts w:cs="Times New Roman" w:ascii="Times New Roman" w:hAnsi="Times New Roman"/>
          <w:sz w:val="24"/>
          <w:szCs w:val="24"/>
        </w:rPr>
        <w:t xml:space="preserve"> настоящего Кодек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объективную сторону административного правонарушения, предусмотренного ч.1 ст. 16.2 Кодекса Российской Федерации об административных правонарушениях образует бездействие лица, то есть недекларирование по установленной форме товара, подлежащего декларированию.</w:t>
      </w:r>
    </w:p>
    <w:p>
      <w:pPr>
        <w:pStyle w:val="Normal"/>
        <w:spacing w:lineRule="auto" w:line="240" w:before="0" w:after="0"/>
        <w:ind w:right="-2" w:firstLine="539"/>
        <w:jc w:val="both"/>
        <w:rPr/>
      </w:pPr>
      <w:r>
        <w:rPr>
          <w:rFonts w:cs="Times New Roman" w:ascii="Times New Roman" w:hAnsi="Times New Roman"/>
          <w:color w:val="000000"/>
          <w:sz w:val="24"/>
          <w:szCs w:val="24"/>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r>
        <w:rPr>
          <w:rStyle w:val="Appleconvertedspace"/>
          <w:color w:val="000000"/>
          <w:sz w:val="24"/>
          <w:szCs w:val="24"/>
          <w:shd w:fill="FFFFFF" w:val="clear"/>
        </w:rPr>
        <w:t> </w:t>
      </w:r>
      <w:r>
        <w:rPr>
          <w:rStyle w:val="Snippetequal"/>
          <w:rFonts w:cs="Times New Roman" w:ascii="Times New Roman" w:hAnsi="Times New Roman"/>
          <w:bCs/>
          <w:color w:val="000000"/>
          <w:sz w:val="24"/>
          <w:szCs w:val="24"/>
        </w:rPr>
        <w:t>ч.1</w:t>
      </w:r>
      <w:r>
        <w:rPr>
          <w:rStyle w:val="Appleconvertedspace"/>
          <w:bCs/>
          <w:color w:val="000000"/>
          <w:sz w:val="24"/>
          <w:szCs w:val="24"/>
        </w:rPr>
        <w:t> </w:t>
      </w:r>
      <w:r>
        <w:rPr>
          <w:rFonts w:cs="Times New Roman" w:ascii="Times New Roman" w:hAnsi="Times New Roman"/>
          <w:color w:val="000000"/>
          <w:sz w:val="24"/>
          <w:szCs w:val="24"/>
          <w:shd w:fill="FFFFFF" w:val="clear"/>
        </w:rPr>
        <w:t>ст.</w:t>
      </w:r>
      <w:r>
        <w:rPr>
          <w:rStyle w:val="Appleconvertedspace"/>
          <w:color w:val="000000"/>
          <w:sz w:val="24"/>
          <w:szCs w:val="24"/>
          <w:shd w:fill="FFFFFF" w:val="clear"/>
        </w:rPr>
        <w:t> </w:t>
      </w:r>
      <w:hyperlink r:id="rId3" w:tgtFrame="_blank">
        <w:r>
          <w:rPr>
            <w:rStyle w:val="InternetLink"/>
            <w:rFonts w:cs="Times New Roman" w:ascii="Times New Roman" w:hAnsi="Times New Roman"/>
            <w:color w:val="000000"/>
            <w:sz w:val="24"/>
            <w:szCs w:val="24"/>
            <w:u w:val="none"/>
          </w:rPr>
          <w:t>16.2</w:t>
        </w:r>
      </w:hyperlink>
      <w:r>
        <w:rPr>
          <w:rStyle w:val="Appleconvertedspace"/>
          <w:color w:val="000000"/>
          <w:sz w:val="24"/>
          <w:szCs w:val="24"/>
          <w:shd w:fill="FFFFFF" w:val="clear"/>
        </w:rPr>
        <w:t>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4"/>
          <w:szCs w:val="24"/>
        </w:rPr>
        <w:t xml:space="preserve"> </w:t>
      </w:r>
    </w:p>
    <w:p>
      <w:pPr>
        <w:pStyle w:val="Normal"/>
        <w:spacing w:lineRule="auto" w:line="240" w:before="0" w:after="0"/>
        <w:ind w:right="-2" w:firstLine="539"/>
        <w:jc w:val="both"/>
        <w:rPr/>
      </w:pPr>
      <w:r>
        <w:rPr>
          <w:rFonts w:cs="Times New Roman" w:ascii="Times New Roman" w:hAnsi="Times New Roman"/>
          <w:sz w:val="24"/>
          <w:szCs w:val="24"/>
        </w:rPr>
        <w:t>Событие вменяемого Журынкину О.Ю. правонарушения имело место 13.06.2017 г. в период действия Таможенного кодекса Таможенного союза, в связи с чем, при рассмотрении указанного дела об административном правонарушении подлежат применению нормы Таможенного кодекса Таможенного союза, действующего на момент вменяемого правонарушения - 13.06.2017 г.</w:t>
      </w:r>
    </w:p>
    <w:p>
      <w:pPr>
        <w:pStyle w:val="Normal"/>
        <w:spacing w:lineRule="auto" w:line="240" w:before="0" w:after="0"/>
        <w:ind w:firstLine="540"/>
        <w:jc w:val="both"/>
        <w:rPr/>
      </w:pPr>
      <w:r>
        <w:rPr>
          <w:rFonts w:cs="Times New Roman" w:ascii="Times New Roman" w:hAnsi="Times New Roman"/>
          <w:color w:val="000000"/>
          <w:sz w:val="24"/>
          <w:szCs w:val="24"/>
          <w:shd w:fill="FFFFFF" w:val="clear"/>
        </w:rPr>
        <w:t>Согласно подпунктов 3 и 19 пункта 1 статьи</w:t>
      </w:r>
      <w:r>
        <w:rPr>
          <w:rStyle w:val="Appleconvertedspace"/>
          <w:color w:val="000000"/>
          <w:sz w:val="24"/>
          <w:szCs w:val="24"/>
          <w:shd w:fill="FFFFFF" w:val="clear"/>
        </w:rPr>
        <w:t> </w:t>
      </w:r>
      <w:r>
        <w:fldChar w:fldCharType="begin"/>
      </w:r>
      <w:r>
        <w:rPr>
          <w:rStyle w:val="InternetLink"/>
          <w:sz w:val="24"/>
          <w:u w:val="none"/>
          <w:szCs w:val="24"/>
          <w:rFonts w:cs="Times New Roman" w:ascii="Times New Roman" w:hAnsi="Times New Roman"/>
          <w:color w:val="000000"/>
        </w:rPr>
        <w:instrText xml:space="preserve"> HYPERLINK "http://sudact.ru/law/federalnyi-zakon-ot-23072013-n-213-fz-o/?marker=fdoctlaw" \l "tppN4Nsgg6r4"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w:t>
      </w:r>
      <w:r>
        <w:rPr>
          <w:rStyle w:val="InternetLink"/>
          <w:sz w:val="24"/>
          <w:u w:val="none"/>
          <w:szCs w:val="24"/>
          <w:rFonts w:cs="Times New Roman" w:ascii="Times New Roman" w:hAnsi="Times New Roman"/>
          <w:color w:val="000000"/>
        </w:rPr>
        <w:fldChar w:fldCharType="end"/>
      </w:r>
      <w:r>
        <w:rPr>
          <w:rStyle w:val="Appleconvertedspace"/>
          <w:color w:val="000000"/>
          <w:sz w:val="24"/>
          <w:szCs w:val="24"/>
          <w:shd w:fill="FFFFFF" w:val="clear"/>
        </w:rPr>
        <w:t> </w:t>
      </w:r>
      <w:r>
        <w:rPr>
          <w:rFonts w:cs="Times New Roman" w:ascii="Times New Roman" w:hAnsi="Times New Roman"/>
          <w:color w:val="000000"/>
          <w:sz w:val="24"/>
          <w:szCs w:val="24"/>
          <w:shd w:fill="FFFFFF" w:val="clear"/>
        </w:rPr>
        <w:t>Таможенного кодекса Таможенного союза  ввоз товаров на таможенную территорию Таможенного союза - совершение действий, связанных с пересечением таможенной границы, в результате которых товары прибыли на таможенную территорию таможенного союза любым способом. Незаконным перемещение товаров через таможенную границу является перемещение товаров, в том числе с недекларированием товаров.</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унктом 35 статьи 4 Таможенного кодекса Таможенного союза предусмотрено, что товаром является любое движимое имущество, перемещаемое через таможенную границу, в том числе носители информации, валюта государств-членов таможенного союза, ценные бумаги и (или) валютные ценности, дорожные чеки, электрическая и иные виды энергии, а также иные перемещаемые вещи, приравненные к недвижимому имуществу.</w:t>
      </w:r>
    </w:p>
    <w:p>
      <w:pPr>
        <w:pStyle w:val="Style18"/>
        <w:shd w:fill="FFFFFF" w:val="clear"/>
        <w:spacing w:before="0" w:after="0"/>
        <w:ind w:firstLine="720"/>
        <w:jc w:val="both"/>
        <w:rPr/>
      </w:pPr>
      <w:r>
        <w:rPr>
          <w:color w:val="000000"/>
        </w:rPr>
        <w:t>На основании положений частей 1 и 4 </w:t>
      </w:r>
      <w:hyperlink r:id="rId4">
        <w:r>
          <w:rPr>
            <w:rStyle w:val="InternetLink"/>
            <w:color w:val="000000"/>
            <w:u w:val="none"/>
          </w:rPr>
          <w:t>статьи 1.5 Кодекса Российской Федерации об административных правонарушениях</w:t>
        </w:r>
      </w:hyperlink>
      <w:r>
        <w:rPr>
          <w:color w:val="000000"/>
        </w:rPr>
        <w:t>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Style18"/>
        <w:shd w:fill="FFFFFF" w:val="clear"/>
        <w:spacing w:before="0" w:after="0"/>
        <w:ind w:firstLine="720"/>
        <w:jc w:val="both"/>
        <w:rPr>
          <w:color w:val="000000"/>
        </w:rPr>
      </w:pPr>
      <w:r>
        <w:rPr>
          <w:color w:val="000000"/>
        </w:rPr>
        <w:t>В соответствии со ст. 317 Федерального закона от 27 ноября 2010 г. N 311-ФЗ "О таможенном регулировании в Российской Федерации" ввоз в Российскую Федерацию и вывоз из Российской Федерации товаров для личного пользования физическими лицами осуществляются в соответствии с главой 49 Таможенного кодекса Таможенного союза и международными договорами государств - членов Таможенного союза о перемещении через таможенную границу Таможенного союза товаров физическими лицами. Правительство Российской Федерации в соответствии с международными договорами, указанными в части 3 настоящей статьи, вправе устанавливать дополнительные ограничения для ввоза или вывоза товаров физическими лицами.</w:t>
      </w:r>
    </w:p>
    <w:p>
      <w:pPr>
        <w:pStyle w:val="Style18"/>
        <w:shd w:fill="FFFFFF" w:val="clear"/>
        <w:spacing w:before="0" w:after="0"/>
        <w:ind w:firstLine="720"/>
        <w:jc w:val="both"/>
        <w:rPr>
          <w:color w:val="000000"/>
        </w:rPr>
      </w:pPr>
      <w:r>
        <w:rPr>
          <w:color w:val="000000"/>
        </w:rPr>
        <w:t>Согласно частям 1,2,3 ст. 355 Таможенного кодекса Таможенного союза таможенному декларированию в письменной форме подлежат товары для личного пользования, перемещаемые любым способом, в том числе временно ввозимые, стоимость и (или) количество которых превышает нормы перемещения таких товаров с освобождением от уплаты таможенных платежей, установленные международным договором государств - членов Таможенного союза. Таможенное декларирование товаров для личного пользования осуществляется физическими лицами при их следовании через таможенную границу одновременно с представлением товаров таможенному органу. Таможенному декларированию в письменной форме подлежат, в том числе, товары для личного пользования, перемещаемые любым способом, в отношении которых применяются запреты и ограничения, кроме мер нетарифного и технического регулирования. Таможенное декларирование товаров для личного пользования производится в письменной форме с применением пассажирской таможенной декларации.</w:t>
      </w:r>
    </w:p>
    <w:p>
      <w:pPr>
        <w:pStyle w:val="Style18"/>
        <w:shd w:fill="FFFFFF" w:val="clear"/>
        <w:spacing w:before="0" w:after="0"/>
        <w:ind w:firstLine="720"/>
        <w:jc w:val="both"/>
        <w:rPr>
          <w:color w:val="000000"/>
        </w:rPr>
      </w:pPr>
      <w:r>
        <w:rPr>
          <w:color w:val="000000"/>
        </w:rPr>
        <w:t>На основании ч.1 ст. 152 Таможенного кодекса Таможенного союза следует, что перемещение товаров через таможенную границу осуществляется с соблюдением запретов и ограничений, если иное не установлено таможенным кодексом, международными договорами государств – членов Таможенного союза, решениями Комиссии Таможенного союза и нормативными правовыми актами государств – членов Таможенного союза, изданными в соответствии с международными договорами государств – членов Таможенного союза, которыми установлены такие запреты и ограничения.</w:t>
      </w:r>
    </w:p>
    <w:p>
      <w:pPr>
        <w:pStyle w:val="Style18"/>
        <w:shd w:fill="FFFFFF" w:val="clear"/>
        <w:spacing w:before="0" w:after="0"/>
        <w:ind w:firstLine="720"/>
        <w:jc w:val="both"/>
        <w:rPr/>
      </w:pPr>
      <w:r>
        <w:rPr>
          <w:color w:val="000000"/>
        </w:rPr>
        <w:t>В соответствии с Соглашением между Правительством Российской Федерации, Правительством Республики Беларусь и Правительством Республики Казахстан от 18.06.2010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таможенному декларированию в письменной форме подлежат, в том числе товары для личного пользования, перемещаемые любым способом, в отношении которых применяются запреты и ограничения, кроме мер нетарифного и технического регулирования, а также товары для личного пользования, перемещаемые любым способом, в том числе временно ввозимые, стоимость и (или) количество которых превышает нормы перемещения таких товаров с освобождением от уплаты таможенных платежей.</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1 указанного Соглашения таможенным законодательством таможенного союза определяется порядок перемещения физическими лицами наличных денежных средств (денег) и (или) денежных инструментов через таможенную границу.</w:t>
      </w:r>
    </w:p>
    <w:p>
      <w:pPr>
        <w:pStyle w:val="TextBody"/>
        <w:spacing w:lineRule="auto" w:line="240" w:before="0" w:after="0"/>
        <w:ind w:firstLine="708"/>
        <w:jc w:val="both"/>
        <w:rPr/>
      </w:pPr>
      <w:r>
        <w:rPr>
          <w:rFonts w:cs="Times New Roman" w:ascii="Times New Roman" w:hAnsi="Times New Roman"/>
          <w:color w:val="000000"/>
          <w:sz w:val="24"/>
          <w:szCs w:val="24"/>
        </w:rPr>
        <w:t xml:space="preserve">В ходе рассмотрения дела Журынкин О.Ю. пояснил, что перевозимые им монеты являются </w:t>
      </w:r>
      <w:r>
        <w:rPr>
          <w:rFonts w:cs="Times New Roman" w:ascii="Times New Roman" w:hAnsi="Times New Roman"/>
          <w:sz w:val="24"/>
          <w:szCs w:val="24"/>
        </w:rPr>
        <w:t xml:space="preserve">законным средством наличного платежа на территории Украины, не считаются предметами коллекционирования и не составляют коллекцию по нумизматике, изготовлены не из драгоценных металлов, составляют 992 гривны, т.е. не превышают сумму эквивалентную 10 000 долларов США и 1500 евро. Кроме того пояснил, что документы, подтверждающие их приобретение у него имелись, однако таможенный инспектор о них не спрашивал. Дополнительно представил ответ из Национального Банка Украины от 12.07.2017 г. №50-0006/48288 из которого следует, что памятные монеты Украины из недрагоценных металлов вывозятся за пределы Украины как наличные деньги согласно Инструкции о перемещении наличных денег и банковских металлов через таможенную границу Украины, утвержденной постановлением Правления Национального Банка Украины от 27.05.2008 г. №148 и зарегистрированной в Министерстве юстиции Украины 11.06.2008 г. за №520/15211 9 с изменениями и дополнениями). </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казанной Инструкции определено, что наличные деньги – это наличная валюта Украины и наличная иностранная валюта в виде банкнот и монет, которые находятся в обращении и являются законным платежным средством на территории соответствующего государства, банкнот и монет, изъятых из обращения или таких, которые изымаются из него, но подлежат обмену на денежные знаки, которые находятся в обращении (кроме монет, которые относятся к банковским металлам), и дорожные чеки.</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зделе 1 Инструкции об организации изготовления, выпуска в обращение и реализации памятных и инвестиционных монет Украины, сувенирной продукции, утвержденной постановлением Правления Национального банка Украины от 30.05.2012 г. №213 и зарегистрированной в Министерстве юстиции Украины 22.06.2012 г. за №1044/21356 отмечено, что согласно закону Украины «О национальном банке Украины» и Указу Президента Украины от 28.09.2004 г. №1142 «Об исключительном праве Национального банка Украины» Национальному банку Украины дано исключительное право на изготовление памятных и инвестиционных монет, которые являются законным платежным средством на территории Украины.</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а реализации указанных ниже памятных монет из нейзильбера установлена на дату их введения  в обращение и действует до настоящего времени:</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гузня» (2 грн.) – 35 грн. (введена в обращение 01.06.2017 г.);</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ый замок в г. Каменец-Подольский» (5 грн.) – 43 грн. (введена в обращение 17.05.2017 г.);</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5 лет трамвайному движению в Киеве» (5 грн.) – 43 грн. (введена в обращение 25.05.2017 г.).</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а реализации монеты из мельхиора «10-летие Чернобыльской катастрофы» (200 карбованцев), которая действует на сегодня, -2 грн. (установлена в 1996 году). Состоянием на сегодня указанные  монеты не реализуются ввиду их отсутствия в хранилищах Национального банка Украины (л.д.104-105).</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к следует из ответа Центрального Банка Российской Федерации от 05.10.2017 г. №29-7-1-ОЭ/23498 вопросы установления статуса памятных монет в качестве законного средства наличного платежа относятся к исключительной компетенции эмиссионных институтов соответствующих государств. Критерием признания статуса иностранных памятных монет законным средством наличного платежа является официальное сообщение соответствующего эмиссионного института, или иной способ доведения информации о законных средствах наличного платежа, определенный законодательством соответствующего государства. Такими институтами могут быть центральные (государственные, национальные) банки, министерства финансов, в отдельных случаях другие уполномоченные организации (л.д.117).</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ответа Центрального Банка Российской Федерации от 10.11.2017 г. №29-5-4/7134 следует, что указанные выше памятные монеты номиналами 2 и 5 гривен (2015, 2017 гг. чеканки) являются законным платежным средством на территории Украины, монета номиналом 200 000 украинских карбованцев (1986-1996 гг. чеканки) не является законным платежным средством, указанная информация подготовлена на основании материалов, предоставленных центральными (национальными) банками иностранных государств и справочного издания «</w:t>
      </w:r>
      <w:r>
        <w:rPr>
          <w:rFonts w:cs="Times New Roman" w:ascii="Times New Roman" w:hAnsi="Times New Roman"/>
          <w:sz w:val="24"/>
          <w:szCs w:val="24"/>
          <w:lang w:val="en-US"/>
        </w:rPr>
        <w:t>Standart</w:t>
      </w:r>
      <w:r>
        <w:rPr>
          <w:rFonts w:cs="Times New Roman" w:ascii="Times New Roman" w:hAnsi="Times New Roman"/>
          <w:sz w:val="24"/>
          <w:szCs w:val="24"/>
        </w:rPr>
        <w:t xml:space="preserve"> </w:t>
      </w:r>
      <w:r>
        <w:rPr>
          <w:rFonts w:cs="Times New Roman" w:ascii="Times New Roman" w:hAnsi="Times New Roman"/>
          <w:sz w:val="24"/>
          <w:szCs w:val="24"/>
          <w:lang w:val="en-US"/>
        </w:rPr>
        <w:t>Catalo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Coins</w:t>
      </w:r>
      <w:r>
        <w:rPr>
          <w:rFonts w:cs="Times New Roman" w:ascii="Times New Roman" w:hAnsi="Times New Roman"/>
          <w:sz w:val="24"/>
          <w:szCs w:val="24"/>
        </w:rPr>
        <w:t xml:space="preserve">». Памятные монеты из недрагоценных металлов, выпускаемые в обращение эмиссионными институтами в связи с юбилейными датами, знаменательными событиями истории и современности, имеют статус законного платежного средства и обращаются на территории соответствующего государства наряду с циркуляционными монетами и банкнотами по номинальной стоимости (л.д.127).  </w:t>
      </w:r>
    </w:p>
    <w:p>
      <w:pPr>
        <w:pStyle w:val="Heading1"/>
        <w:shd w:fill="FFFFFF" w:val="clear"/>
        <w:spacing w:before="0" w:after="0"/>
        <w:ind w:firstLine="708"/>
        <w:jc w:val="both"/>
        <w:rPr/>
      </w:pPr>
      <w:r>
        <w:rPr>
          <w:b w:val="false"/>
          <w:sz w:val="24"/>
          <w:szCs w:val="24"/>
        </w:rPr>
        <w:t>Как усматривается из материалов дела, в рамках проведения таможенного контроля 13.06.2017 г. старшим государственным таможенным инспектором  ОТО и ТК №4 Красноперекопского таможенного поста Крымской таможни было принято решение о назначении таможенной экспертизы с целью разрешения вопросов, относящихся к определению идентификационных, стоимостных характеристик товара, а также имеют ли представленные  предметы административного правонарушения коллекционную ценность на территории РФ, их стоимость на рынке среди нумизматов РФ и могут ли использоваться на территории РФ в качестве платежных инструментов в каких-либо финансовых учреждениях.</w:t>
      </w:r>
    </w:p>
    <w:p>
      <w:pPr>
        <w:pStyle w:val="Heading1"/>
        <w:shd w:fill="FFFFFF" w:val="clear"/>
        <w:spacing w:before="0" w:after="0"/>
        <w:ind w:firstLine="708"/>
        <w:jc w:val="both"/>
        <w:rPr/>
      </w:pPr>
      <w:r>
        <w:rPr>
          <w:b w:val="false"/>
          <w:sz w:val="24"/>
          <w:szCs w:val="24"/>
        </w:rPr>
        <w:t xml:space="preserve">Согласно заключения таможенного эксперта Экспертно-криминалистического таможенного управления ЭКСРФ ЦЭКТУ г. Ростова-на-Дону, исследованные памятные монеты обладают коллекционной ценностью на территории Российской Федерации, изготовлены из медных сплавов: нейзильбера (медь, легированная цинком и никелем) и мельхиора (медно-никелевый сплав), их общая стоимость на рынке среди нумизматов составляет 187 223,20 рублей. Вопрос о возможности использования исследованных иностранных памятных монет на территории РФ в качестве платежных инструментов в каких-либо финансовых учреждениях, в рамках таможенной экспертизы не решался по причине того, что данный вопрос относится к валютному регулированию и в соответствии с Федеральным Законом от 10.07.2002 №86-ФЗ «О центральном банке Российской Федерации» находится в компетенции Банка России (л.д.47-59). </w:t>
      </w:r>
    </w:p>
    <w:p>
      <w:pPr>
        <w:pStyle w:val="Heading1"/>
        <w:shd w:fill="FFFFFF" w:val="clear"/>
        <w:spacing w:before="0" w:after="0"/>
        <w:ind w:firstLine="708"/>
        <w:jc w:val="both"/>
        <w:rPr>
          <w:b w:val="false"/>
          <w:b w:val="false"/>
          <w:color w:val="000000"/>
          <w:sz w:val="24"/>
          <w:szCs w:val="24"/>
          <w:shd w:fill="FFFFFF" w:val="clear"/>
        </w:rPr>
      </w:pPr>
      <w:r>
        <w:rPr>
          <w:b w:val="false"/>
          <w:color w:val="000000"/>
          <w:sz w:val="24"/>
          <w:szCs w:val="24"/>
          <w:shd w:fill="FFFFFF" w:val="clear"/>
        </w:rPr>
        <w:t xml:space="preserve">Кроме того из заключения эксперта ЭКС - регионального филиала ЦЭКТУ г. Ростов-на-Дону от 30.06.2017 №12406003/0023500 следует, что рыночная стоимость исследуемых монет определялась на основании средних рыночных цен, сложившихся на аналогичные предметы на внутреннем рынке Российской Федерации по информации Интернет-сайтов, а также данных нумизматических аукционов, сайтах тематических форумах, сайтах торговых площадок. За основу определения рыночной стоимости монет использовались рыночные цены на аналогичные предметы, без учета возможных предоставляемых «Продавцом» скидок на партию (количество) товара «Покупателю», а также учитывая тираж исследованных монет. </w:t>
      </w:r>
    </w:p>
    <w:p>
      <w:pPr>
        <w:pStyle w:val="Normal"/>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этом суд учитывает, что в заключении эксперта не указаны конкретные места продаж аналогичных монет на внутреннем рынке РФ, используемые при проведении исследования, экспертное заключение не содержит какого-либо документального подтверждения среднерыночной цены (прейскуранты цен, прайс-листы, цена реализации монет и.т.д.), запросы в адрес торговых точек не направлялись, распечатки/скриншоты с сайтов сети Интернет не готовились. Не содержатся указанные документы и в материалах дела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месте с тем, на основании </w:t>
      </w:r>
      <w:hyperlink r:id="rId5">
        <w:r>
          <w:rPr>
            <w:rStyle w:val="InternetLink"/>
            <w:rFonts w:cs="Times New Roman" w:ascii="Times New Roman" w:hAnsi="Times New Roman"/>
            <w:color w:val="000000"/>
            <w:sz w:val="24"/>
            <w:szCs w:val="24"/>
          </w:rPr>
          <w:t>ч. 1 ст. 361</w:t>
        </w:r>
      </w:hyperlink>
      <w:r>
        <w:rPr>
          <w:rFonts w:cs="Times New Roman" w:ascii="Times New Roman" w:hAnsi="Times New Roman"/>
          <w:color w:val="000000"/>
          <w:sz w:val="24"/>
          <w:szCs w:val="24"/>
        </w:rPr>
        <w:t xml:space="preserve"> Таможенного кодекса Таможенного союза для установления размера стоимости товара, перемещаемого через границу Российской Федерации, подлежащего обязательному таможенному декларированию в письменной форме, применяется не рыночная, а таможенная стоимость такого товара.</w:t>
      </w:r>
    </w:p>
    <w:p>
      <w:pPr>
        <w:pStyle w:val="Heading1"/>
        <w:shd w:fill="FFFFFF" w:val="clear"/>
        <w:spacing w:before="0" w:after="0"/>
        <w:ind w:firstLine="708"/>
        <w:jc w:val="both"/>
        <w:rPr/>
      </w:pPr>
      <w:r>
        <w:rPr>
          <w:b w:val="false"/>
          <w:color w:val="000000"/>
          <w:sz w:val="24"/>
          <w:szCs w:val="24"/>
        </w:rPr>
        <w:t>Из заключения таможенного эксперта следует, что им определялась рыночная стоимость монет, которая  составляет 187 223,20 рублей</w:t>
      </w:r>
      <w:r>
        <w:rPr>
          <w:b w:val="false"/>
          <w:sz w:val="24"/>
          <w:szCs w:val="24"/>
        </w:rPr>
        <w:t xml:space="preserve">. </w:t>
      </w:r>
    </w:p>
    <w:p>
      <w:pPr>
        <w:pStyle w:val="Heading1"/>
        <w:shd w:fill="FFFFFF" w:val="clear"/>
        <w:spacing w:before="0" w:after="0"/>
        <w:ind w:firstLine="708"/>
        <w:jc w:val="both"/>
        <w:rPr>
          <w:b w:val="false"/>
          <w:b w:val="false"/>
          <w:color w:val="000000"/>
          <w:sz w:val="24"/>
          <w:szCs w:val="24"/>
          <w:shd w:fill="FFFFFF" w:val="clear"/>
        </w:rPr>
      </w:pPr>
      <w:r>
        <w:rPr>
          <w:b w:val="false"/>
          <w:color w:val="000000"/>
          <w:sz w:val="24"/>
          <w:szCs w:val="24"/>
          <w:shd w:fill="FFFFFF" w:val="clear"/>
        </w:rPr>
        <w:t xml:space="preserve">Таким образом, заключение таможенного эксперта </w:t>
      </w:r>
      <w:r>
        <w:rPr>
          <w:b w:val="false"/>
          <w:sz w:val="24"/>
          <w:szCs w:val="24"/>
        </w:rPr>
        <w:t>противоречит требованиям таможенного законодательства и не может быть принят</w:t>
      </w:r>
      <w:r>
        <w:rPr>
          <w:b w:val="false"/>
          <w:color w:val="000000"/>
          <w:sz w:val="24"/>
          <w:szCs w:val="24"/>
          <w:shd w:fill="FFFFFF" w:val="clear"/>
        </w:rPr>
        <w:t>о в качестве доказательств, подтверждающих вину Журынкина О.Ю. </w:t>
      </w:r>
    </w:p>
    <w:p>
      <w:pPr>
        <w:pStyle w:val="Heading1"/>
        <w:shd w:fill="FFFFFF" w:val="clear"/>
        <w:spacing w:before="0" w:after="0"/>
        <w:ind w:firstLine="708"/>
        <w:jc w:val="both"/>
        <w:rPr/>
      </w:pPr>
      <w:r>
        <w:rPr>
          <w:b w:val="false"/>
          <w:color w:val="000000"/>
          <w:sz w:val="24"/>
          <w:szCs w:val="24"/>
          <w:shd w:fill="FFFFFF" w:val="clear"/>
        </w:rPr>
        <w:t>Кроме того, н</w:t>
      </w:r>
      <w:r>
        <w:rPr>
          <w:b w:val="false"/>
          <w:sz w:val="24"/>
          <w:szCs w:val="24"/>
        </w:rPr>
        <w:t xml:space="preserve">а основании указанного заключения, таможенным органом был определен код </w:t>
      </w:r>
      <w:r>
        <w:rPr>
          <w:b w:val="false"/>
          <w:color w:val="000000"/>
          <w:sz w:val="24"/>
          <w:szCs w:val="24"/>
        </w:rPr>
        <w:t>в товарной позиции 9705 как «Коллекции и предметы коллекционирования по зоологии, ботанике, минералогии, анатомии, истории, археологии, палеонтологии, этнографии или нумизматике» (В) Коллекции и предметы коллекционирования по нумизматике.</w:t>
      </w:r>
      <w:r>
        <w:rPr>
          <w:b w:val="false"/>
          <w:sz w:val="24"/>
          <w:szCs w:val="24"/>
        </w:rPr>
        <w:t xml:space="preserve"> </w:t>
      </w:r>
    </w:p>
    <w:p>
      <w:pPr>
        <w:pStyle w:val="Heading1"/>
        <w:shd w:fill="FFFFFF" w:val="clear"/>
        <w:spacing w:before="0" w:after="0"/>
        <w:ind w:firstLine="544"/>
        <w:jc w:val="both"/>
        <w:rPr/>
      </w:pPr>
      <w:r>
        <w:rPr>
          <w:b w:val="false"/>
          <w:color w:val="000000"/>
          <w:sz w:val="24"/>
          <w:szCs w:val="24"/>
        </w:rPr>
        <w:t>При этом, к данной позиции относятся монеты, банкноты, которые уже не являются законным платежным средством, кроме тех, которые относятся к товарной позиции </w:t>
      </w:r>
      <w:hyperlink r:id="rId6">
        <w:r>
          <w:rPr>
            <w:rStyle w:val="InternetLink"/>
            <w:b/>
            <w:color w:val="000000"/>
            <w:sz w:val="24"/>
            <w:szCs w:val="24"/>
          </w:rPr>
          <w:t>4907</w:t>
        </w:r>
      </w:hyperlink>
      <w:r>
        <w:rPr>
          <w:b w:val="false"/>
          <w:color w:val="000000"/>
          <w:sz w:val="24"/>
          <w:szCs w:val="24"/>
        </w:rPr>
        <w:t>, и медали, представленные в виде коллекции или в виде отдельных предметов; в последнем случае каждая партия обычно включает лишь несколько образцов какой-либо монеты или медали, которые относятся к данной товарной позиции, только если определенно предназначены для коллекций.</w:t>
      </w:r>
    </w:p>
    <w:p>
      <w:pPr>
        <w:pStyle w:val="Style18"/>
        <w:shd w:fill="FFFFFF" w:val="clear"/>
        <w:spacing w:before="0" w:after="0"/>
        <w:ind w:firstLine="544"/>
        <w:jc w:val="both"/>
        <w:rPr/>
      </w:pPr>
      <w:r>
        <w:rPr>
          <w:color w:val="000000"/>
        </w:rPr>
        <w:t>В данную товарную позицию не включаются монеты и медали, не считающиеся предметами коллекционирования и не составляющие коллекцию по нумизматике (например, большие партии какой-либо монеты или медали); они, как правило, входят в группу </w:t>
      </w:r>
      <w:hyperlink r:id="rId7">
        <w:r>
          <w:rPr>
            <w:rStyle w:val="InternetLink"/>
            <w:color w:val="000000"/>
          </w:rPr>
          <w:t>71</w:t>
        </w:r>
      </w:hyperlink>
      <w:r>
        <w:rPr>
          <w:color w:val="000000"/>
        </w:rPr>
        <w:t>; однако любые подобные "монеты" и "медали", настолько помятые и погнутые, что годятся только для переплавки и т.п., prima facie, включаются в товарные позиции для металлических отходов и лома.</w:t>
      </w:r>
    </w:p>
    <w:p>
      <w:pPr>
        <w:pStyle w:val="Style18"/>
        <w:shd w:fill="FFFFFF" w:val="clear"/>
        <w:spacing w:before="0" w:after="0"/>
        <w:ind w:firstLine="544"/>
        <w:jc w:val="both"/>
        <w:rPr/>
      </w:pPr>
      <w:r>
        <w:rPr>
          <w:color w:val="000000"/>
        </w:rPr>
        <w:t>Монеты, являющиеся законным платежным средством в стране выпуска, относятся к товарной позиции </w:t>
      </w:r>
      <w:hyperlink r:id="rId8">
        <w:r>
          <w:rPr>
            <w:rStyle w:val="InternetLink"/>
            <w:color w:val="000000"/>
          </w:rPr>
          <w:t>7118</w:t>
        </w:r>
      </w:hyperlink>
      <w:r>
        <w:rPr>
          <w:color w:val="000000"/>
        </w:rPr>
        <w:t>, даже если они выставлены на широкую продажу в подарочных коробках.</w:t>
      </w:r>
    </w:p>
    <w:p>
      <w:pPr>
        <w:pStyle w:val="Normal"/>
        <w:spacing w:lineRule="auto" w:line="240" w:before="0" w:after="0"/>
        <w:ind w:firstLine="54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К товарной позиции 7118 относятся монеты (кроме золотых), не являющиеся законным платежным средством. </w:t>
      </w:r>
      <w:r>
        <w:rPr>
          <w:rFonts w:cs="Times New Roman" w:ascii="Times New Roman" w:hAnsi="Times New Roman"/>
          <w:color w:val="000000"/>
          <w:sz w:val="24"/>
          <w:szCs w:val="24"/>
          <w:shd w:fill="FFFFFF" w:val="clear"/>
        </w:rPr>
        <w:t xml:space="preserve">В данную товарную позицию включаются монеты, сделанные из любого металла (включая драгоценный), имеющие официально установленную массу и оформление, выпускаемые под правительственным контролем для использования в качестве законного платежного средства. Партии отдельных монет или наборов монет, являющихся законным платежным средством в стране, их выпускающей, включаются в данную товарную позицию, даже если они выставлены на обычную продажу в демонстрационных коробках. В данную товарную позицию также включаются монеты, переставшие быть законным платежным средством, за исключением монет, являющихся предметами коллекционирования.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Код ТН ВЭД, в отличие от других свойств товара, определяется на основании информации о товаре по установленным правилам классификации, а возможное несоответствие кода, в отличие от других свойств товара, может быть устранено таможенным органом в ходе таможенного контроля.</w:t>
      </w:r>
    </w:p>
    <w:p>
      <w:pPr>
        <w:pStyle w:val="Normal"/>
        <w:spacing w:lineRule="auto" w:line="240" w:before="0" w:after="0"/>
        <w:ind w:firstLine="544"/>
        <w:jc w:val="both"/>
        <w:rPr/>
      </w:pPr>
      <w:r>
        <w:rPr>
          <w:rFonts w:cs="Times New Roman" w:ascii="Times New Roman" w:hAnsi="Times New Roman"/>
          <w:color w:val="000000"/>
          <w:sz w:val="24"/>
          <w:szCs w:val="24"/>
        </w:rPr>
        <w:t>Судом установлено, что таможенном органом в ходе таможенного контроля  код ТН ВЭД не устранялся.</w:t>
      </w:r>
    </w:p>
    <w:p>
      <w:pPr>
        <w:pStyle w:val="Heading1"/>
        <w:shd w:fill="FFFFFF" w:val="clear"/>
        <w:spacing w:before="0" w:after="0"/>
        <w:ind w:firstLine="708"/>
        <w:jc w:val="both"/>
        <w:rPr/>
      </w:pPr>
      <w:r>
        <w:rPr>
          <w:b w:val="false"/>
          <w:color w:val="000000"/>
          <w:sz w:val="24"/>
          <w:szCs w:val="24"/>
          <w:shd w:fill="FFFFFF" w:val="clear"/>
        </w:rPr>
        <w:t xml:space="preserve">Таким образом, суд считает, что таможенным органом не верно классифицированы  монеты как товар </w:t>
      </w:r>
      <w:r>
        <w:rPr>
          <w:b w:val="false"/>
          <w:color w:val="000000"/>
          <w:sz w:val="24"/>
          <w:szCs w:val="24"/>
        </w:rPr>
        <w:t>в товарной позиции 9705 как «Коллекции и предметы коллекционирования по зоологии, ботанике, минералогии, анатомии, истории, археологии, палеонтологии, этнографии или нумизмати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На основании служебной записки «О направлении информации» от 06.09.2017 г.                      №10-14/0702, таможенным органом была определена таможенная стоимость монет, из которой усматривается, что общая стоимость памятных монет </w:t>
      </w:r>
      <w:r>
        <w:rPr>
          <w:rFonts w:cs="Times New Roman" w:ascii="Times New Roman" w:hAnsi="Times New Roman"/>
          <w:sz w:val="24"/>
          <w:szCs w:val="24"/>
        </w:rPr>
        <w:t xml:space="preserve">составляет 187 223,20 рублей, т.е. составляет рыночную стоимость монет, определенную таможенным экспертом. </w:t>
      </w:r>
    </w:p>
    <w:p>
      <w:pPr>
        <w:pStyle w:val="Normal"/>
        <w:spacing w:lineRule="auto" w:line="240" w:before="0" w:after="0"/>
        <w:ind w:firstLine="540"/>
        <w:jc w:val="both"/>
        <w:rPr/>
      </w:pPr>
      <w:r>
        <w:rPr>
          <w:rFonts w:cs="Times New Roman" w:ascii="Times New Roman" w:hAnsi="Times New Roman"/>
          <w:sz w:val="24"/>
          <w:szCs w:val="24"/>
        </w:rPr>
        <w:t xml:space="preserve">Допрошенный в судебном заседании государственный таможенный инспектор отделения контроля таможенной стоимости Крымской таможни </w:t>
      </w:r>
      <w:r>
        <w:rPr>
          <w:rFonts w:cs="Times New Roman" w:ascii="Times New Roman" w:hAnsi="Times New Roman"/>
          <w:sz w:val="24"/>
        </w:rPr>
        <w:t>&lt;данные изъяты&gt;</w:t>
      </w:r>
      <w:r>
        <w:rPr>
          <w:rFonts w:cs="Times New Roman" w:ascii="Times New Roman" w:hAnsi="Times New Roman"/>
          <w:sz w:val="24"/>
          <w:szCs w:val="24"/>
        </w:rPr>
        <w:t xml:space="preserve"> пояснил, что им была определена таможенная стоимость монет на основании заключения таможенного эксперта с использованием украинских сайтов по нумизмати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w:t>
      </w:r>
      <w:r>
        <w:rPr>
          <w:rFonts w:cs="Times New Roman" w:ascii="Times New Roman" w:hAnsi="Times New Roman"/>
          <w:color w:val="000000"/>
          <w:sz w:val="24"/>
          <w:szCs w:val="24"/>
          <w:shd w:fill="FFFFFF" w:val="clear"/>
        </w:rPr>
        <w:t>какого-либо документального подтверждения таможенной цены (прейскуранты цен, прайс-листы, цена реализации монет, распечатки/скриншоты с сайтов сети Интернет</w:t>
      </w:r>
      <w:r>
        <w:rPr>
          <w:rFonts w:cs="Times New Roman" w:ascii="Times New Roman" w:hAnsi="Times New Roman"/>
          <w:sz w:val="24"/>
          <w:szCs w:val="24"/>
        </w:rPr>
        <w:t>) таможенным органом в судебном заседании не представлено.</w:t>
      </w:r>
    </w:p>
    <w:p>
      <w:pPr>
        <w:pStyle w:val="Heading1"/>
        <w:shd w:fill="FFFFFF" w:val="clear"/>
        <w:spacing w:before="0" w:after="0"/>
        <w:ind w:firstLine="708"/>
        <w:jc w:val="both"/>
        <w:rPr/>
      </w:pPr>
      <w:r>
        <w:rPr>
          <w:b w:val="false"/>
          <w:color w:val="000000"/>
          <w:sz w:val="24"/>
          <w:szCs w:val="24"/>
          <w:shd w:fill="FFFFFF" w:val="clear"/>
        </w:rPr>
        <w:t>С учетом изложенного,</w:t>
      </w:r>
      <w:r>
        <w:rPr>
          <w:color w:val="000000"/>
          <w:sz w:val="24"/>
          <w:szCs w:val="24"/>
        </w:rPr>
        <w:t xml:space="preserve"> </w:t>
      </w:r>
      <w:r>
        <w:rPr>
          <w:b w:val="false"/>
          <w:color w:val="000000"/>
          <w:sz w:val="24"/>
          <w:szCs w:val="24"/>
        </w:rPr>
        <w:t>служебная записка Отдела товарной номенклатуры, происхождения товаров и торговых ограничений «О предоставлении информации» от 16.08.2017 г. об определении кода ТН ВЭД и служебная записка отделения контроля таможенной стоимости «О направлении информации» от  06.09.2017 г. о таможенной стоимости (л.д.64, 68)</w:t>
      </w:r>
      <w:r>
        <w:rPr>
          <w:color w:val="000000"/>
          <w:sz w:val="24"/>
          <w:szCs w:val="24"/>
        </w:rPr>
        <w:t xml:space="preserve"> </w:t>
      </w:r>
      <w:r>
        <w:rPr>
          <w:b w:val="false"/>
          <w:color w:val="000000"/>
          <w:sz w:val="24"/>
          <w:szCs w:val="24"/>
        </w:rPr>
        <w:t>также</w:t>
      </w:r>
      <w:r>
        <w:rPr>
          <w:color w:val="000000"/>
          <w:sz w:val="24"/>
          <w:szCs w:val="24"/>
        </w:rPr>
        <w:t xml:space="preserve"> </w:t>
      </w:r>
      <w:r>
        <w:rPr>
          <w:b w:val="false"/>
          <w:sz w:val="24"/>
          <w:szCs w:val="24"/>
        </w:rPr>
        <w:t xml:space="preserve">не принимаются судом </w:t>
      </w:r>
      <w:r>
        <w:rPr>
          <w:b w:val="false"/>
          <w:color w:val="000000"/>
          <w:sz w:val="24"/>
          <w:szCs w:val="24"/>
          <w:shd w:fill="FFFFFF" w:val="clear"/>
        </w:rPr>
        <w:t>в качестве допустимых доказательств, подтверждающих вину Журынкина О.Ю., т.к. перевозимые Журынкиным О.Ю. монеты</w:t>
      </w:r>
      <w:r>
        <w:rPr>
          <w:color w:val="000000"/>
          <w:sz w:val="24"/>
          <w:szCs w:val="24"/>
        </w:rPr>
        <w:t xml:space="preserve"> </w:t>
      </w:r>
      <w:r>
        <w:rPr>
          <w:b w:val="false"/>
          <w:color w:val="000000"/>
          <w:sz w:val="24"/>
          <w:szCs w:val="24"/>
        </w:rPr>
        <w:t xml:space="preserve">относятся к </w:t>
      </w:r>
      <w:r>
        <w:rPr>
          <w:b w:val="false"/>
          <w:sz w:val="24"/>
          <w:szCs w:val="24"/>
        </w:rPr>
        <w:t>иностранной валюте и</w:t>
      </w:r>
      <w:r>
        <w:rPr>
          <w:b w:val="false"/>
          <w:i/>
          <w:sz w:val="24"/>
          <w:szCs w:val="24"/>
        </w:rPr>
        <w:t xml:space="preserve"> </w:t>
      </w:r>
      <w:r>
        <w:rPr>
          <w:b w:val="false"/>
          <w:sz w:val="24"/>
          <w:szCs w:val="24"/>
        </w:rPr>
        <w:t>находятся в обращении, являются законным средством наличного платежа на территории соответствующего иностранного государства (на территории Украины) и не считаются предметами коллекционирования и не составляют коллекцию по нумизматике, изготовлены не из драгоценных металлов, сумму эквивалентную 10 000 долларов США и 1500 евро не превышают, в связи с чем не могут быть признаны как товар и не подлежат обязательному таможенному декларированию.</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пп. «а» п.2 ст.1 Федерального закона от 10.12.2003 №173-ФЗ «О валютном регулировании и валютном контроле» иностранная валюта - денежные знаки в виде банкнот, казначейских билетов, монеты, находящиеся в обращении и являющиеся законным средством наличного платежа на территории соответствующего иностранного государства (группы иностранных государств), а также изымаемые либо изъятые из обращения, но подлежащие обмену указанные денежные знаки.</w:t>
      </w:r>
    </w:p>
    <w:p>
      <w:pPr>
        <w:pStyle w:val="Normal"/>
        <w:spacing w:lineRule="auto" w:line="240" w:before="0" w:after="0"/>
        <w:ind w:firstLine="544"/>
        <w:jc w:val="both"/>
        <w:rPr/>
      </w:pPr>
      <w:r>
        <w:rPr>
          <w:rFonts w:cs="Times New Roman" w:ascii="Times New Roman" w:hAnsi="Times New Roman"/>
          <w:sz w:val="24"/>
          <w:szCs w:val="24"/>
        </w:rPr>
        <w:t>Согласно Договора о порядке перемещения физическими лицами наличных денежных средств и (или) денежных инструментов через таможенную границу таможенного союза, принятого решением Межгосударственного Совета Евразийского экономического сообщества от 05.07.2010 г. №51 "наличные денежные средства" - денежные знаки в виде банкнот и казначейских билетов, монет, за исключением монет из драгоценных металлов, находящиеся в обращении и являющиеся законным платежным средством в государствах - членах таможенного союза или иностранных государствах (группе иностранных государств), включая изъятые либо изымаемые из обращения, но подлежащие обмену на находящиеся в обращении денежные знаки.</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Частью 1 статьи 3 Договора предусмотрено, что ввоз физическим лицом наличных денежных средств и (или) дорожных чеков на таможенную территорию таможенного союза осуществляется без ограничений в следующем порядке:</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при единовременном ввозе наличных денежных средств и (или) дорожных чеков на общую сумму, равную либо не превышающую в эквиваленте 10 тысяч долларов США, указанные денежные средства и (или) дорожные чеки не подлежат таможенному декларированию в письменной форме.</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Единовременный ввоз физическим лицом наличных денежных средств и (или) дорожных чеков на общую сумму, равную либо не превышающую в эквиваленте 10 тысяч долларов США, может быть задекларирован в письменной форме по желанию физического лица (ч.2 ст.3 Договора).</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Частью 1 статьи 5 Договора предусмотрено, что в случаях ввоза на таможенную территорию таможенного союза или вывоза с этой территории физическим лицом наличных денежных средств и (или) дорожных чеков перерасчет в доллары США осуществляется по курсу, установленному в соответствии с законодательством той Стороны, через государственную границу которой перемещаются такие наличные денежные средства и (или) дорожные чеки, на день подачи пассажирской таможенной декларации таможенному органу.</w:t>
      </w:r>
    </w:p>
    <w:p>
      <w:pPr>
        <w:pStyle w:val="Normal"/>
        <w:spacing w:lineRule="auto" w:line="240" w:before="0" w:after="0"/>
        <w:ind w:firstLine="544"/>
        <w:jc w:val="both"/>
        <w:rPr/>
      </w:pPr>
      <w:r>
        <w:rPr>
          <w:rFonts w:cs="Times New Roman" w:ascii="Times New Roman" w:hAnsi="Times New Roman"/>
          <w:sz w:val="24"/>
          <w:szCs w:val="24"/>
        </w:rPr>
        <w:t>По состоянию на 13.06.2017 г.  (дату ввоза указанных выше монет) 10 украинских гривен составляло 21,8252 рубля, 1 доллар США - 57,0020 рублей, согласно курса Центрального Банка России от 13.06.2017 г.</w:t>
      </w:r>
    </w:p>
    <w:p>
      <w:pPr>
        <w:pStyle w:val="Normal"/>
        <w:spacing w:lineRule="auto" w:line="240" w:before="0" w:after="0"/>
        <w:ind w:firstLine="544"/>
        <w:jc w:val="both"/>
        <w:rPr>
          <w:rFonts w:eastAsia="Calibri"/>
          <w:sz w:val="24"/>
          <w:szCs w:val="24"/>
        </w:rPr>
      </w:pPr>
      <w:r>
        <w:rPr>
          <w:rFonts w:cs="Times New Roman" w:ascii="Times New Roman" w:hAnsi="Times New Roman"/>
          <w:sz w:val="24"/>
          <w:szCs w:val="24"/>
        </w:rPr>
        <w:t xml:space="preserve">Таким образом, 992 гривны (стоимость монет на территории Украины) Х 2,18252 (курс гривны) составляет 2,165 рублей;  2,165 рублей Х 57,0020 (курс доллара США) составляет 12,34 долларов США, что не превышает сумму в эквиваленте 10 000 долларов США. </w:t>
      </w:r>
    </w:p>
    <w:p>
      <w:pPr>
        <w:pStyle w:val="Normal"/>
        <w:spacing w:lineRule="auto" w:line="240" w:before="0" w:after="0"/>
        <w:ind w:firstLine="544"/>
        <w:jc w:val="both"/>
        <w:rPr/>
      </w:pPr>
      <w:r>
        <w:rPr>
          <w:rFonts w:cs="Times New Roman" w:ascii="Times New Roman" w:hAnsi="Times New Roman"/>
          <w:color w:val="000000"/>
          <w:sz w:val="24"/>
          <w:szCs w:val="24"/>
          <w:shd w:fill="FFFFFF" w:val="clear"/>
        </w:rPr>
        <w:t xml:space="preserve">С учетом изложенного, суд считает, что ввозимые Журынкиным О.Ю. монеты не являются предметами коллекционирования и не составляют коллекцию по нумизматике, а являются законным платежным средством на территории Украины и не </w:t>
      </w:r>
      <w:r>
        <w:rPr>
          <w:rFonts w:cs="Times New Roman" w:ascii="Times New Roman" w:hAnsi="Times New Roman"/>
          <w:sz w:val="24"/>
          <w:szCs w:val="24"/>
        </w:rPr>
        <w:t>превышают сумму в эквиваленте 10 000 долларов США.</w:t>
      </w:r>
    </w:p>
    <w:p>
      <w:pPr>
        <w:pStyle w:val="Normal"/>
        <w:spacing w:lineRule="auto" w:line="240" w:before="0" w:after="0"/>
        <w:ind w:firstLine="708"/>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Согласно </w:t>
      </w:r>
      <w:hyperlink r:id="rId9">
        <w:r>
          <w:rPr>
            <w:rStyle w:val="InternetLink"/>
            <w:rFonts w:cs="Times New Roman" w:ascii="Times New Roman" w:hAnsi="Times New Roman"/>
            <w:color w:val="000000"/>
            <w:sz w:val="24"/>
            <w:szCs w:val="24"/>
            <w:u w:val="none"/>
          </w:rPr>
          <w:t xml:space="preserve">ст. 26.2 Кодекса Российской Федерации об административных правонарушениях </w:t>
        </w:r>
      </w:hyperlink>
      <w:r>
        <w:rPr>
          <w:rFonts w:cs="Times New Roman" w:ascii="Times New Roman" w:hAnsi="Times New Roman"/>
          <w:color w:val="000000"/>
          <w:sz w:val="24"/>
          <w:szCs w:val="24"/>
        </w:rPr>
        <w:t xml:space="preserve">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tab/>
        <w:tab/>
      </w:r>
    </w:p>
    <w:p>
      <w:pPr>
        <w:pStyle w:val="Normal"/>
        <w:spacing w:lineRule="auto" w:line="240" w:before="0" w:after="0"/>
        <w:ind w:firstLine="708"/>
        <w:jc w:val="both"/>
        <w:rPr/>
      </w:pPr>
      <w:r>
        <w:rPr>
          <w:rFonts w:cs="Times New Roman" w:ascii="Times New Roman" w:hAnsi="Times New Roman"/>
          <w:color w:val="000000"/>
          <w:sz w:val="24"/>
          <w:szCs w:val="24"/>
        </w:rPr>
        <w:t xml:space="preserve">Согласно </w:t>
      </w:r>
      <w:hyperlink r:id="rId10">
        <w:r>
          <w:rPr>
            <w:rStyle w:val="InternetLink"/>
            <w:rFonts w:cs="Times New Roman" w:ascii="Times New Roman" w:hAnsi="Times New Roman"/>
            <w:color w:val="000000"/>
            <w:sz w:val="24"/>
            <w:szCs w:val="24"/>
            <w:u w:val="none"/>
          </w:rPr>
          <w:t xml:space="preserve">ст. 1.5 Кодекса Российской Федерации об административных правонарушениях </w:t>
        </w:r>
      </w:hyperlink>
      <w:r>
        <w:rPr>
          <w:rFonts w:cs="Times New Roman" w:ascii="Times New Roman" w:hAnsi="Times New Roman"/>
          <w:color w:val="000000"/>
          <w:sz w:val="24"/>
          <w:szCs w:val="24"/>
        </w:rPr>
        <w:t xml:space="preserve">лицо подлежит административной ответственности только за те административные правонарушения, в отношении которых установлена его вина. </w:t>
        <w:tab/>
      </w:r>
    </w:p>
    <w:p>
      <w:pPr>
        <w:pStyle w:val="Normal"/>
        <w:spacing w:lineRule="auto" w:line="240" w:before="0" w:after="0"/>
        <w:ind w:firstLine="708"/>
        <w:jc w:val="both"/>
        <w:rPr/>
      </w:pPr>
      <w:r>
        <w:rPr>
          <w:rFonts w:cs="Times New Roman" w:ascii="Times New Roman" w:hAnsi="Times New Roman"/>
          <w:color w:val="000000"/>
          <w:sz w:val="24"/>
          <w:szCs w:val="24"/>
        </w:rPr>
        <w:t xml:space="preserve">В силу части 1 </w:t>
      </w:r>
      <w:hyperlink r:id="rId11">
        <w:r>
          <w:rPr>
            <w:rStyle w:val="InternetLink"/>
            <w:rFonts w:cs="Times New Roman" w:ascii="Times New Roman" w:hAnsi="Times New Roman"/>
            <w:color w:val="000000"/>
            <w:sz w:val="24"/>
            <w:szCs w:val="24"/>
            <w:u w:val="none"/>
          </w:rPr>
          <w:t xml:space="preserve">статьи 2.1 Кодекса Российской Федерации об административных правонарушениях </w:t>
        </w:r>
      </w:hyperlink>
      <w:r>
        <w:rPr>
          <w:rFonts w:cs="Times New Roman" w:ascii="Times New Roman" w:hAnsi="Times New Roman"/>
          <w:color w:val="000000"/>
          <w:sz w:val="24"/>
          <w:szCs w:val="24"/>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tab/>
      </w:r>
    </w:p>
    <w:p>
      <w:pPr>
        <w:pStyle w:val="Normal"/>
        <w:spacing w:lineRule="auto" w:line="240" w:before="0" w:after="0"/>
        <w:ind w:firstLine="708"/>
        <w:jc w:val="both"/>
        <w:rPr/>
      </w:pPr>
      <w:r>
        <w:rPr>
          <w:rFonts w:cs="Times New Roman" w:ascii="Times New Roman" w:hAnsi="Times New Roman"/>
          <w:color w:val="000000"/>
          <w:sz w:val="24"/>
          <w:szCs w:val="24"/>
        </w:rPr>
        <w:t>С учетом изложенного, поскольку перевозимые Журынкиным О.Ю. монеты являются иностранной</w:t>
      </w:r>
      <w:r>
        <w:rPr>
          <w:rFonts w:cs="Times New Roman" w:ascii="Times New Roman" w:hAnsi="Times New Roman"/>
          <w:sz w:val="24"/>
          <w:szCs w:val="24"/>
        </w:rPr>
        <w:t xml:space="preserve"> валютой, находятся в обращении и являются законным средством платежа на территории Украины, составляют 992 гривны, что в перерасчете на доллары США составляет 12,34 долларов США, изготовлены не из драгоценных металлов, сумму эквивалентную 10 000 долларов США не превышают, </w:t>
      </w:r>
      <w:r>
        <w:rPr>
          <w:rFonts w:cs="Times New Roman" w:ascii="Times New Roman" w:hAnsi="Times New Roman"/>
          <w:color w:val="000000"/>
          <w:sz w:val="24"/>
          <w:szCs w:val="24"/>
        </w:rPr>
        <w:t>не считаются предметами коллекционирования и не составляют коллекцию по нумизматике,</w:t>
      </w:r>
      <w:r>
        <w:rPr>
          <w:color w:val="000000"/>
        </w:rPr>
        <w:t xml:space="preserve"> </w:t>
      </w:r>
      <w:r>
        <w:rPr>
          <w:rFonts w:cs="Times New Roman" w:ascii="Times New Roman" w:hAnsi="Times New Roman"/>
          <w:sz w:val="24"/>
          <w:szCs w:val="24"/>
        </w:rPr>
        <w:t>следовательно, не могут являться товаром, а поэтому не подлежат обязательному таможенному декларированию, в связи с чем в действиях Журынкина О.Ю. отсутствует состав административного правонарушения, что в силу ст. 24.5 Кодекса Российской Федерации об административных правонарушениях является одним из обстоятельств, исключающих производство по делу об административном правонаруш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 1 ч. 1.1 ст. 29.9 Кодекса Российской Федерации об административных правонарушениях по результатам рассмотрения дела об административном правонарушении,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статьей 24.5 настоящего Кодек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2 ч. 1 ст. 24.5 Кодекса Российской Федерации об административных правонарушениях отсутствие состава административного правонарушения является обстоятельством, исключающим производство по делу об административном правонарушении. </w:t>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и таких обстоятельствах, производство по делу об административном правонарушении, предусмотренном ч. 1 ст. 16.2 Кодекса Российской Федерации об административных правонарушениях в отношении Журынкина О.Ю. подлежит прекращению на основании п.2 ч.1 ст. 24.5 Кодекса Российской Федерации об административных правонарушениях за отсутствием в его действиях состава административного правонарушения. </w:t>
        <w:tab/>
        <w:tab/>
      </w:r>
    </w:p>
    <w:p>
      <w:pPr>
        <w:pStyle w:val="ConsPlusNormal"/>
        <w:ind w:firstLine="708"/>
        <w:jc w:val="both"/>
        <w:rPr>
          <w:sz w:val="24"/>
          <w:szCs w:val="24"/>
        </w:rPr>
      </w:pPr>
      <w:r>
        <w:rPr>
          <w:rFonts w:eastAsia="Times New Roman"/>
          <w:sz w:val="24"/>
          <w:szCs w:val="24"/>
        </w:rPr>
        <w:t xml:space="preserve">Руководствуясь ч. 1 ст. 16.2, ст. ст. 24.5, 29.9 - 29.11 Кодекса Российской Федерации об административных правонарушениях, мировой судья, </w:t>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о с т а н о в и л:</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о по делу об административном правонарушении в отношении Журынкина Олега Юрьевича за совершение административного правонарушения, предусмотренного ч. 1 ст. 16.2 Кодекса Российской Федерации об административных правонарушениях, - прекратить на основании </w:t>
      </w:r>
      <w:hyperlink r:id="rId12">
        <w:r>
          <w:rPr>
            <w:rStyle w:val="InternetLink"/>
            <w:rFonts w:cs="Times New Roman" w:ascii="Times New Roman" w:hAnsi="Times New Roman"/>
            <w:sz w:val="24"/>
            <w:szCs w:val="24"/>
          </w:rPr>
          <w:t>п. 2 ч. 1 ст. 24.5</w:t>
        </w:r>
      </w:hyperlink>
      <w:r>
        <w:rPr>
          <w:rFonts w:cs="Times New Roman" w:ascii="Times New Roman" w:hAnsi="Times New Roman"/>
          <w:sz w:val="24"/>
          <w:szCs w:val="24"/>
        </w:rPr>
        <w:t xml:space="preserve">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autoSpaceDE w:val="false"/>
        <w:spacing w:lineRule="auto" w:line="240" w:before="0" w:after="0"/>
        <w:ind w:right="-2" w:firstLine="709"/>
        <w:jc w:val="both"/>
        <w:rPr/>
      </w:pPr>
      <w:r>
        <w:rPr>
          <w:rFonts w:cs="Times New Roman" w:ascii="Times New Roman" w:hAnsi="Times New Roman"/>
          <w:sz w:val="24"/>
          <w:szCs w:val="24"/>
        </w:rPr>
        <w:t>450 монет, находящихся в трёх картонных коробках, по 150 монет в каждой коробке, в каждой коробке находится листок бумаги размером 10 см на 7 см с надписями: «НАЦİОНАЛЬНИЙ БАНК УКРАȈНИ/ БАНКНОТНО-МОНЕТНИЙ ДВİР/МОНЕТА «ПЕРЕГУЗНЯ»/ТУ У 32.1-21575489-002:2014/НАЗВА МЕТАЛУ/НЕЙЗИЛЬБЕР, МНЦ 15-20/НОМİНАЛ МОНЕТИ/2 ГРН/КİЛЬКİСТЬ МОНЕТ/150 (сто п'ятдесят) шт/СУМА ВКЛАДЕННЯ/300 грн./ВİДБИТОК ШТАМПА ПАКУВАЛЬНИКА, ПİДПИС/ ДАТА ПАКУВАННЯ/2017р.». Монеты запаяны в индивидуальные пластмассовые капсулы. На аверсе каждой монеты размещены: в обрамлении венка, образованного из изображений флоры и фауны, размещён малый государственный герб Украины и надписи: «УКРАȈНА/2/ГРИВНİ/2017» и логотип Банкнотно-монетного двора Национального банка Украины. На реверсе каждой монеты размещено: цветное изображение зверька (использовано тампопечать) и размещены надписи полукругом: «</w:t>
      </w:r>
      <w:r>
        <w:rPr>
          <w:rFonts w:cs="Times New Roman" w:ascii="Times New Roman" w:hAnsi="Times New Roman"/>
          <w:sz w:val="24"/>
          <w:szCs w:val="24"/>
          <w:lang w:val="en-US"/>
        </w:rPr>
        <w:t>VORMELA</w:t>
      </w:r>
      <w:r>
        <w:rPr>
          <w:rFonts w:cs="Times New Roman" w:ascii="Times New Roman" w:hAnsi="Times New Roman"/>
          <w:sz w:val="24"/>
          <w:szCs w:val="24"/>
        </w:rPr>
        <w:t xml:space="preserve"> </w:t>
      </w:r>
      <w:r>
        <w:rPr>
          <w:rFonts w:cs="Times New Roman" w:ascii="Times New Roman" w:hAnsi="Times New Roman"/>
          <w:sz w:val="24"/>
          <w:szCs w:val="24"/>
          <w:lang w:val="en-US"/>
        </w:rPr>
        <w:t>PEREGUSNA</w:t>
      </w:r>
      <w:r>
        <w:rPr>
          <w:rFonts w:cs="Times New Roman" w:ascii="Times New Roman" w:hAnsi="Times New Roman"/>
          <w:sz w:val="24"/>
          <w:szCs w:val="24"/>
        </w:rPr>
        <w:t>» (вверху) «ПЕРЕГУЗНЯ» (внизу); 5 монет запаянных в индивидуальные пластмассовые капсулы. На аверсе каждой монеты размещены: в обрамлении венка, образованного из изображений флоры и фауны, размещён малый государственный герб Украины и надписи: «УКРАȈНА/2/ГРИВНİ/2017» и логотип Банкнотно-монетного двора Национального банка Украины. На реверсе каждой монеты размещено: цветное изображение зверька (использовано тампопечать) и размещены надписи полукругом: «</w:t>
      </w:r>
      <w:r>
        <w:rPr>
          <w:rFonts w:cs="Times New Roman" w:ascii="Times New Roman" w:hAnsi="Times New Roman"/>
          <w:sz w:val="24"/>
          <w:szCs w:val="24"/>
          <w:lang w:val="en-US"/>
        </w:rPr>
        <w:t>VORMELA</w:t>
      </w:r>
      <w:r>
        <w:rPr>
          <w:rFonts w:cs="Times New Roman" w:ascii="Times New Roman" w:hAnsi="Times New Roman"/>
          <w:sz w:val="24"/>
          <w:szCs w:val="24"/>
        </w:rPr>
        <w:t xml:space="preserve"> </w:t>
      </w:r>
      <w:r>
        <w:rPr>
          <w:rFonts w:cs="Times New Roman" w:ascii="Times New Roman" w:hAnsi="Times New Roman"/>
          <w:sz w:val="24"/>
          <w:szCs w:val="24"/>
          <w:lang w:val="en-US"/>
        </w:rPr>
        <w:t>PEREGUSNA</w:t>
      </w:r>
      <w:r>
        <w:rPr>
          <w:rFonts w:cs="Times New Roman" w:ascii="Times New Roman" w:hAnsi="Times New Roman"/>
          <w:sz w:val="24"/>
          <w:szCs w:val="24"/>
        </w:rPr>
        <w:t xml:space="preserve">» (вверху) «ПЕРЕГУЗНЯ» (внизу); 10 монет запаянных в индивидуальные пластмассовые капсулы. На аверсе каждой монеты размещены: вверху малый Государственный Герб Украины, слева полукругом надпись «УКРАȈНА», справа номинал «5 ГРИВЕНЬ» вертикальная надпись) и год чеканки монеты «2017»; стилизованную компазицию на мостовой размещена трамвайная колея, направленная вверх и надписи: «КИЕВ 1892/1881 </w:t>
      </w:r>
      <w:r>
        <w:rPr>
          <w:rFonts w:cs="Times New Roman" w:ascii="Times New Roman" w:hAnsi="Times New Roman"/>
          <w:sz w:val="24"/>
          <w:szCs w:val="24"/>
          <w:lang w:val="en-US"/>
        </w:rPr>
        <w:t>PARIS</w:t>
      </w:r>
      <w:r>
        <w:rPr>
          <w:rFonts w:cs="Times New Roman" w:ascii="Times New Roman" w:hAnsi="Times New Roman"/>
          <w:sz w:val="24"/>
          <w:szCs w:val="24"/>
        </w:rPr>
        <w:t>/</w:t>
      </w:r>
      <w:r>
        <w:rPr>
          <w:rFonts w:cs="Times New Roman" w:ascii="Times New Roman" w:hAnsi="Times New Roman"/>
          <w:sz w:val="24"/>
          <w:szCs w:val="24"/>
          <w:lang w:val="en-US"/>
        </w:rPr>
        <w:t>BERLIN</w:t>
      </w:r>
      <w:r>
        <w:rPr>
          <w:rFonts w:cs="Times New Roman" w:ascii="Times New Roman" w:hAnsi="Times New Roman"/>
          <w:sz w:val="24"/>
          <w:szCs w:val="24"/>
        </w:rPr>
        <w:t xml:space="preserve"> 1881/</w:t>
      </w:r>
      <w:r>
        <w:rPr>
          <w:rFonts w:cs="Times New Roman" w:ascii="Times New Roman" w:hAnsi="Times New Roman"/>
          <w:sz w:val="24"/>
          <w:szCs w:val="24"/>
          <w:lang w:val="en-US"/>
        </w:rPr>
        <w:t>LONDON</w:t>
      </w:r>
      <w:r>
        <w:rPr>
          <w:rFonts w:cs="Times New Roman" w:ascii="Times New Roman" w:hAnsi="Times New Roman"/>
          <w:sz w:val="24"/>
          <w:szCs w:val="24"/>
        </w:rPr>
        <w:t xml:space="preserve"> 1901»; логотип Банкнотно-монетного двора Национального Банка Украины. На реверсе монеты изображён трамвай на фоне киевского пейзажа и вверху полукругом размещены надписи «ТРАМВАЙНИЙ РУХ В КИЄВİ/125/РОКİВ»; 2 монеты запаянных в индивидуальные пластмассовые капсулы. На аверсе каждой монеты размещены: на зеркальном фоне колокола вверху надпись «УКРАȈНА», под надписью человек со щитом. Слева от колокола надписи «5 ГРИВЕНЬ 2015» и логотип Банкнотно-монетного двора Национального банка Украины. На реверсе: композиция в форме креста с цветным изображением сцены беспорядков. Вверху надпись «РЕВОЛЮЦİЯ ГİДНОСТİ»; 2 монеты запаянных в индивидуальные пластмассовые капсулы. На аверсе каждой монеты размещены: на рельефном фоне, стилизованном под флаг Украины,  вверху надпись «УКРАȈНА» и государственный герб Украины, слева надписи «5 ГРИВЕНЬ 2015», внизу логотип Банкнотно-монетного двора Национального банка Украины. В центре квадрат с надписью «НОСİЄМ СУВЕРЕНİТЕТУ İ ЄДИНИМ ДЖЕРЕЛОМ ВЛАДИ В УКРАȈНİ Є НАРОД», внутри квадрата группа людей. На реверсе: на фоне флага ЕС кулак, сжимающий флаг Украины. Слева надпись «ЄВРОМАЙДАН»; 2 монеты запаянных в индивидуальные пластмассовые капсулы. На аверсе каждой монеты размещены: на фоне брусчатки государственный флаг Украины, гвоздики, надпись «ГЕРОȈ НЕ ВМИРАЮТЬ». Слева надписи «5 ГРИВЕНЬ 2015», справа логотип Банкнотно-монетного двора Национального банка Украины. На реверсе: внизу свечи, пламя которых поднимается вверх, на фоне флага Украины. Вверху надпись «НЕБЕСНА СОТНЯ»; 2 монеты запаянных в индивидуальные пластмассовые капсулы. На аверсе каждой монеты размещены: вверху малый герб Украины и надпись «УКРАȈНА», в центре на зеркальном фоне план старого замка, справа год чеканки монеты «2017», внизу надпись «5 ГРИВЕНЬ», справа логотип Банкнотно - монетного двора Национального банка Украины. На реверсе размещены: крепость и надписи: «КАМ'ЯНЕЦЬ-ПОДİЛЬСКИЙ/СТАРИЙ ЗАМОК» (полукругом вверху); 1 монета запаянная в индивидуальную пластмассовую капсулу. На аверсе монеты размещены: в центре узора из точек изображение малого герба Украины с двух сторон обрамлённого ветками растений. Над гербом дата чеканки монеты, по кругу надпись: сверху  «УКРАȈНА», снизу «200000 КАРБОВАНЦİВ». На реверсе: изображение колокола с надписью на нём «ЧЕРНОБИЛЬ». Под колоколом лента с надписью «1986-1996». На втором плане изображены пять журавлей в полёте. Вверху по кругу монеты надпись: «ТРАГЕДİЯ ПОДВИГ ЗАСТЕРЕЖЕННЯ», слова отделены одно от другого точками</w:t>
      </w:r>
      <w:r>
        <w:rPr>
          <w:rFonts w:cs="Times New Roman" w:ascii="Times New Roman" w:hAnsi="Times New Roman"/>
          <w:b/>
          <w:sz w:val="24"/>
          <w:szCs w:val="24"/>
        </w:rPr>
        <w:t xml:space="preserve">, </w:t>
      </w:r>
      <w:r>
        <w:rPr>
          <w:rFonts w:cs="Times New Roman" w:ascii="Times New Roman" w:hAnsi="Times New Roman"/>
          <w:sz w:val="24"/>
          <w:szCs w:val="24"/>
        </w:rPr>
        <w:t>находящиеся в камере хранения вещественных доказательств Крымской таможни, переданных по акту приема-передачи товаров на хранение от 08.09.2017 г., по адресу: Республика Крым, г. Красноперекопск,                                               ул. Привокзальная, д.8, возвратить по принадлежности собственнику Журынкину Олегу Юрьевичу.</w:t>
      </w:r>
    </w:p>
    <w:p>
      <w:pPr>
        <w:pStyle w:val="TextBodyIndent"/>
        <w:ind w:right="-2" w:firstLine="709"/>
        <w:jc w:val="both"/>
        <w:rPr/>
      </w:pPr>
      <w:r>
        <w:rPr>
          <w:sz w:val="24"/>
          <w:szCs w:val="24"/>
          <w:lang w:val="ru-RU"/>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jc w:val="both"/>
        <w:rPr>
          <w:sz w:val="24"/>
          <w:szCs w:val="24"/>
        </w:rPr>
      </w:pPr>
      <w:r>
        <w:rPr>
          <w:rFonts w:eastAsia="Times New Roman"/>
          <w:color w:val="000000"/>
          <w:sz w:val="24"/>
          <w:szCs w:val="24"/>
        </w:rPr>
        <w:t xml:space="preserve">Мировой судья     (подпись)                                                                                      Л.И. Гребенюк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3"/>
      <w:type w:val="nextPage"/>
      <w:pgSz w:w="11906" w:h="16838"/>
      <w:pgMar w:left="1418" w:right="85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lang w:val="uk-UA" w:eastAsia="en-US"/>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Style15">
    <w:name w:val="Основной текст Знак"/>
    <w:qFormat/>
    <w:rPr>
      <w:sz w:val="22"/>
      <w:szCs w:val="22"/>
    </w:rPr>
  </w:style>
  <w:style w:type="character" w:styleId="Appleconvertedspace">
    <w:name w:val="apple-converted-space"/>
    <w:basedOn w:val="Style13"/>
    <w:qFormat/>
    <w:rPr/>
  </w:style>
  <w:style w:type="character" w:styleId="Snippetequal">
    <w:name w:val="snippet_equal"/>
    <w:basedOn w:val="Style13"/>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8"/>
      <w:szCs w:val="20"/>
      <w:lang w:val="uk-UA" w:eastAsia="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yperlink" Target="https://rospravosudie.com/law/&#1057;&#1090;&#1072;&#1090;&#1100;&#1103;_1.5_&#1050;&#1086;&#1040;&#1055;_&#1056;&#1060;" TargetMode="External"/><Relationship Id="rId5" Type="http://schemas.openxmlformats.org/officeDocument/2006/relationships/hyperlink" Target="consultantplus://offline/ref=89D608407BA98BFA16B2A677150827CABD13AFB753F88C1BA8D6DEB362259D53473FA153FF3C964CD2B7A8941F65CF406F549A41D46E5B04h818M" TargetMode="External"/><Relationship Id="rId6" Type="http://schemas.openxmlformats.org/officeDocument/2006/relationships/hyperlink" Target="https://www.ifcg.ru/info/tnved/notes/code/4907" TargetMode="External"/><Relationship Id="rId7" Type="http://schemas.openxmlformats.org/officeDocument/2006/relationships/hyperlink" Target="https://www.ifcg.ru/info/tnved/notes/code/71" TargetMode="External"/><Relationship Id="rId8" Type="http://schemas.openxmlformats.org/officeDocument/2006/relationships/hyperlink" Target="https://www.ifcg.ru/info/tnved/notes/code/7118" TargetMode="External"/><Relationship Id="rId9" Type="http://schemas.openxmlformats.org/officeDocument/2006/relationships/hyperlink" Target="https://rospravosudie.com/law/&#1057;&#1090;&#1072;&#1090;&#1100;&#1103;_26.2_&#1050;&#1086;&#1040;&#1055;_&#1056;&#1060;" TargetMode="External"/><Relationship Id="rId10" Type="http://schemas.openxmlformats.org/officeDocument/2006/relationships/hyperlink" Target="https://rospravosudie.com/law/&#1057;&#1090;&#1072;&#1090;&#1100;&#1103;_1.5_&#1050;&#1086;&#1040;&#1055;_&#1056;&#1060;" TargetMode="External"/><Relationship Id="rId11" Type="http://schemas.openxmlformats.org/officeDocument/2006/relationships/hyperlink" Target="https://rospravosudie.com/law/&#1057;&#1090;&#1072;&#1090;&#1100;&#1103;_2.1_&#1050;&#1086;&#1040;&#1055;_&#1056;&#1060;" TargetMode="External"/><Relationship Id="rId12" Type="http://schemas.openxmlformats.org/officeDocument/2006/relationships/hyperlink" Target="consultantplus://offline/ref=05EB0376C725690C5F878573A914E141635211CF7C9C5991CE9C482F375482B43D10F649BFD3E19Fs1v5P"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