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3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43-4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от «данные изъяты»года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     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 г.; письменным предупреждением Синина А.П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Синин А.П. не явился 0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01«данные изъяты» 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нина А.П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