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53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3184-5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3 сентябр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7.27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Морозюка Андрея Игор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орозюк А.И., «данные изъяты», находясь по адресу: «данные изъяты» в магазине-220 ООО «ПУД», имея умысел, направленный на тайное хищение чужого имущества, путем свободного доступа тайно похитил имущество, принадлежащее ООО «ПУД», а именно: пиво 1,3 л «Балтика 3» 4,8% стоимостью 74,97 рублей, колбасу Агрокомплекс Украинская жареная вак/уп 0,728 гр, стоимостью 351,20 рублей, колбаски 350 гр «Чевапчичи» Агрокомплекс из мяса птицы охлажденный лоток, стоимостью 140,00 рублей, чем причинил ООО «ПУД» материальный ущерб на сумму 566,17 рублей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юк А.И. в судебном заседании свою вину в совершенном правонарушении признал, не оспаривал фактические обстоятельства дела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ООО «ПУД» «данные изъяты» 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Морозюка А.И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 (в ред. от 08.08.2024 г.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настоящего Кодекса 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</w:t>
      </w:r>
      <w:r>
        <w:rPr>
          <w:color w:val="000000"/>
          <w:sz w:val="28"/>
          <w:szCs w:val="28"/>
          <w:shd w:fill="FFFFFF" w:val="clear"/>
        </w:rPr>
        <w:t>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Морозюком А.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7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серии «данные изъяты»г.; заявлением управляющего магазином 220 ООО «ПУД» «данные изъяты»г., согласно которому она просит принять меры к неизвестному лицу, который «данные изъяты», находясь в магазине Продукты-220 ООО «ПУД» похитил пиво 1,3 л «Балтика 3» 4,8% стоимостью 74,97 рублей, колбасу Агрокомплекс Украинская жареная вак/уп 0,728 гр, стоимостью 351,20 рублей, колбаски 350 гр «Чевапчичи» Агрокомплекс из мяса птицы охлажденный лоток, стоимостью 140,00 рублей, на общую сумму 566,17 рублей; справкой о стоимости продукции; рапортом УУП ОУУП и ПДН ОМВД России по г. Армянску от «данные изъяты»г., согласно которому по сообщению «данные изъяты»о хищении товаров в магазине ООО «ПУД» «данные изъяты»г., был установлен Морозюк А.И., который совершил мелкое хищение продуктов;  объяснением «данные изъяты»г., согласно которому она подтверждает факт хищения из магазина-220 ООО «ПУД»; накладными ООО «ПУД» на внутреннее перемещение, передачу от                «данные изъяты»г.; фототаблицами; объяснением Морозюка А.И. от «данные изъяты»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читаю, что в действиях Морозюка А.И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орозюка А.И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Морозюка А.И., который холост, на иждивении нетрудоспособных лиц не имеет, не трудоустроен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Морозюка А.И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 в  минималь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орозюка Андрея Игоревича виновным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– 041076030025500653240712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