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53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740-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2 сентяб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Козырева Сергея Юрь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Козырев С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ырев С.Ю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Козырева С.Ю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озырева С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50,00 рублей, </w:t>
      </w:r>
      <w:r>
        <w:rPr>
          <w:sz w:val="28"/>
          <w:szCs w:val="28"/>
        </w:rPr>
        <w:t xml:space="preserve">вступившим в законную силу «данные изъяты»г.; объяснением Козырева С.Ю. от «данные изъяты»г.; списком внутренних почтовых отправлений от «данные изъяты»г., из которого следует, что в адрес Козырева С.Ю. направлялась копия постановления начальника Отд. МВД России по г. Армянску от «данные изъяты»г., однако конверт возвращен в адрес Отд. МВД России по г. Армянску «данные изъяты»г.  по причине не получения «истек срок хранения»; рапортом сотрудника СОП №1 (дислокация по г. Армянск)  об обнаружении в действиях Козырева С.Ю. признаков административного правонарушения, предусмотренного ч.1 ст.20.25 КоАП РФ от «данные изъяты»г.   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озырев С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озырева С.Ю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зырева С.Ю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озыревым С.Ю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озырева Сергея Ю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100,00 (одной тысячи ст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53252017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