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5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</w:rPr>
        <w:t>Ткача Николая Николаевича, &lt;данные изъяты&gt;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кач Н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7.06.2019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  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09.07.2019 г.), т.е. до 09.09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Ткач Н.Н. в судебном заседании  вину в совершенном правонарушении признал в полном объеме и указал, что штраф своевременно не уплатил т.к. отдал реквизиты для уплаты иному лицу, которое обещало за него оплатить штраф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>Вина Ткача Н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7.06.2019 года о привлечении </w:t>
      </w:r>
      <w:r>
        <w:rPr/>
        <w:t xml:space="preserve">Ткача Н.Н. </w:t>
      </w:r>
      <w:r>
        <w:rPr>
          <w:shd w:fill="FFFFFF" w:val="clear"/>
        </w:rPr>
        <w:t xml:space="preserve">к административной ответственности по ст.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09.07.2019 года; копией постановления о возбуждении исполнительного производства от 19.09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кач Н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7.06.2019 года в законную силу (09.07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Ткача Н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Ткач Н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Ткача Н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кач Н.Н.</w:t>
      </w:r>
      <w:r>
        <w:rPr/>
        <w:t xml:space="preserve"> ранее привлекался к административной ответственности, не жена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Ткачом Н.Н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является гражданином Украины, проживает в г. Армянске без регистрации, официально не трудоустроен, на иждивении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Ткача Николая Никола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