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654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826-8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20 года  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Гайдуковой Ольги Анатольевны, «данные изъяты» года рождения, уроженки «данные изъяты», гражданки Российской Федерации, замужней, имеющей одного несовершеннолетнего ребенка, не работающей, зарегистрированной и проживающей по адресу: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укова О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19 час. 50 мин., находясь во дворе дома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ул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осуществила заведомо ложный вызов специальной службы «Полиция» по линии 102 и сообщила заведомо ложное сообщение, а именно о том, что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19 час. 50 мин. во дворе дома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ул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ится компания молодых людей, которые ее оскорбляют», что в ходе проверки своего подтверждения не нашло, чем нарушила нормальный порядок действий специальной службы – поли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йдукова О.А. в судебном заседании свою вину в совершенном правонарушении признала в полном объеме, не оспаривала фактические обстоятельства дела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Гайдуковой О.А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от «данные изъяты» г. № «данные изъяты»6; рапортом оперативного дежурного дежурной части ОМВД России по г. Армянску от «данные изъяты» г. о поступлении сообщения по линии «102», согласно которому от Гайдуковой О.А. поступило сообщение о том, что «данные изъяты» в 19 час. 50 мин. во дворе дома №«данные изъяты» по ул. «данные изъяты» в г. «данные изъяты» находится компания молодых людей, которые оскорбляют ее; рапортом мл. о/у ОУР ОМВД России по г. Армянску от «данные изъяты» г., согласно которому в ходе проверки данного сообщения установить неизвестных лиц, которые находились во дворе дома №«данные изъяты» по ул. «данные изъяты» г. «данные изъяты» не представилось возможным, информация, указанная в сообщении не нашла своего под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Гайдуковой О.А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 суд в действиях Гайдуковой О.А. не усматрив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айдуковой О.А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8"/>
          <w:szCs w:val="28"/>
          <w:shd w:fill="FFFFFF" w:val="clear"/>
        </w:rPr>
        <w:t>овторное совершение </w:t>
      </w:r>
      <w:r>
        <w:rPr>
          <w:sz w:val="28"/>
          <w:szCs w:val="28"/>
        </w:rPr>
        <w:t>однородного</w:t>
      </w:r>
      <w:r>
        <w:rPr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Гайдуковой О.А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айдуковой О.А. административного правонарушения, степень ее вины, данные о личности, которая ранее привлекалась к административной ответственности за аналогичное правонарушение, замужем, имеет одного несовершеннолетнего ребенка, официально не трудоустроена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Гайдукову Ольгу Анатолье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93 01 0013 140, УИН -0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