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 5-25-654/2022</w:t>
      </w:r>
    </w:p>
    <w:p>
      <w:pPr>
        <w:pStyle w:val="Heading"/>
        <w:ind w:left="5103"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91MS0025-01-2022-002515-85</w:t>
      </w:r>
    </w:p>
    <w:p>
      <w:pPr>
        <w:pStyle w:val="Heading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  <w:sz w:val="28"/>
          <w:szCs w:val="28"/>
        </w:rPr>
        <w:t>15 сентября 2022 года</w:t>
        <w:tab/>
        <w:t xml:space="preserve">                                                                       г. Армянск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яжкина Валентина Валентиновича, «данные изъяты»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Стяжкин В.В., будучи привлеченным к административной ответственности постановлением мирового судьи судебного участка № 25 Армянского судебного района Республики Крым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по ст. 17.8 КоАП РФ к наказанию в виде административного штрафа в размере 1 000,00 (одна тысяча) рублей, не уплатил административный штраф в установленный ст. 32.2 КоАП РФ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, чем совершил правонарушение, предусмотренное 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яжкин В.В. в судебном заседании признал полностью себя виновным в совершении административного правонарушения, суду показал, что штраф не оплатил в связи с отсутствием денежных средств.   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пояснения лица, в отношении которого ведется производство по делу, исследовав представленные материалы дела, считаю, что вина Стяжкина В.В. 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; копией постановления по делу об административном правонарушении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Стяжкин В.В. подвергнут административному наказанию в виде штрафа в размере 1 000 (одна тысяча) рублей за совершение правонарушения предусмотренного ст. 17.8 КоАП (л.д. 4); копией постановления о возбуждении исполнительного производства от </w:t>
      </w:r>
      <w:r>
        <w:rPr>
          <w:sz w:val="28"/>
          <w:szCs w:val="28"/>
        </w:rPr>
        <w:t xml:space="preserve">«данные изъяты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2.2 КоАП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акт совершения Стяжкиным В.В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ответственность Стяжкина В.В., суд признает признание вины. 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конкретных обстоятельств дела, данных о личности Стяжкина В.В., а также в целях предупреждения совершения новых правонарушений, как самим правонарушителем, так и другими лицами, учитывая, что по состоянию здоровья правонарушитель не ограничен в физическом труде, отсутствие обстоятельств, предусмотренных ч. 3 ст. 3.13 КоАП РФ, суд находит возможным и считает справедливым назначить ему наказание в виде обязательных работ.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 29.9-29.11 КоАП РФ, мировой судья,</w:t>
      </w:r>
    </w:p>
    <w:p>
      <w:pPr>
        <w:pStyle w:val="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яжкина Валентина Валентиновича признать виновным в совершении административного правонарушения, предусмотренного ч. 1 ст. 20.25 КоАП РФ, и назначить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постановления направить в Отдел судебных приставов по г. Армянску УФССП России по Республике Крым, для испол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федераль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личная 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Д.Р. Мердымша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