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54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44-4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нина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от «данные изъяты» года, </w:t>
      </w:r>
      <w:r>
        <w:rPr>
          <w:sz w:val="28"/>
          <w:szCs w:val="28"/>
        </w:rPr>
        <w:t>согласно которому Синин А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                          г. Армянску ГУФССП России по Республике Крым и г. Севастополю о направлении Синина А.П. к месту отбытия наказания в виде обязательных работ от «данные изъяты» г.; письменным предупреждением Синина А.П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Синин А.П. не явился «данные изъяты» 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инин А.П. «данные изъяты»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Синина А.П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инину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