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655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октя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Алиджанова Ильяса Энверо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Алиджанов И.Э.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до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управляя транспортным средством «</w:t>
      </w:r>
      <w:r>
        <w:rPr>
          <w:sz w:val="24"/>
          <w:szCs w:val="24"/>
          <w:lang w:val="en-US"/>
        </w:rPr>
        <w:t>GEELY</w:t>
      </w:r>
      <w:r>
        <w:rPr>
          <w:sz w:val="24"/>
          <w:szCs w:val="24"/>
        </w:rPr>
        <w:t xml:space="preserve">» государственный регистрационный знак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Style19"/>
        <w:ind w:left="0" w:right="-284"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В судебном заседании Алиджанов И.Э. </w:t>
      </w:r>
      <w:r>
        <w:rPr>
          <w:rFonts w:cs="Times New Roman" w:ascii="Times New Roman" w:hAnsi="Times New Roman"/>
        </w:rPr>
        <w:t>свою вину в совершенном правонарушении признал в полном объеме, раскаялся и пояснил, что действительно периодически занимается частным извозом, перевозит пассажиров, предоставляя услуги «такси». 14.09.2018 г. в очередной раз перевозил пассажира за денежное вознаграждение в сумме 70 рублей, при этом индивидуальным предпринимателем не является, государственной регистрации на перевозку людей не имеет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Алиджанова И.Э. в совершении административного правонарушения подтверждается исследованными судом в совокупности материалами дела, а именно: протоколом № РК-237490 от 14.09.2018 г. об административном правонарушении; рапортом государственного инспектора ОГИБДД ОМВД России по г. Армянску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согласно которого в ходе рейда по пресечению деятельности автоперевозчиков, работающих вне правового поля, было остановлено транспортное средство, под управлением Алиджанова И.Э., который осуществлял перевозку пассажира без государственной регистрации в качестве индивидуального предпринимателя; объяснением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т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., согласно которого он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находился возле ГБУЗ РК «ЦГБ г. Армянска, необходимо было срочно доехать на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вызвал такси, приехал автомобиль </w:t>
      </w:r>
      <w:r>
        <w:rPr>
          <w:sz w:val="24"/>
          <w:szCs w:val="24"/>
          <w:lang w:val="en-US"/>
        </w:rPr>
        <w:t>GEELY</w:t>
      </w:r>
      <w:r>
        <w:rPr>
          <w:sz w:val="24"/>
          <w:szCs w:val="24"/>
        </w:rPr>
        <w:t xml:space="preserve">, который за 70 рублей довез его до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по пути следования, автомобиль остановили сотрудники ДПС и при проверке документов, выяснилось, что у водителя нет разрешения на осуществление деятельности по перевозке пассажиров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Алиджанова И.Э. 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их детей 2014 г. рождения и 2016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лиджанова И.Э. не усматривает. </w:t>
      </w:r>
    </w:p>
    <w:p>
      <w:pPr>
        <w:pStyle w:val="Normal"/>
        <w:ind w:right="-284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Алиджанова И.Э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джанов И.Э. ранее к административной ответственности не привлекался, женат, на иждивении имеет двоих малолетних детей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и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официально не трудоустроен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Алиджановым И.Э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лиджанова Ильяса Энве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80002374904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