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55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832-6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октября 2020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арасенко Татьяны Петровны, «данные изъяты» года рождения, уроженки «данные изъяты», гражданки Российской Федерации, не замужней, на иждивении детей не имеющей, не работающей, зарегистрированной по адресу: «данные изъяты»,  проживающей по адресу: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расенко Т.П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 «данные изъяты» г. №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Тарасенко П.Т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расенко Т.П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, является лицом, достигшим 18-летнего возраста, не является 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Тарасенко Т.П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расенко Т.П.</w:t>
      </w:r>
      <w:r>
        <w:rPr>
          <w:sz w:val="28"/>
          <w:szCs w:val="28"/>
        </w:rPr>
        <w:t xml:space="preserve"> ранее привлекалась к административной ответственности, не замужем, на иждивении нетрудоспособных лиц не имеет, официально не трудоустро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Тарасенко Татьяну Пет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