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Дело № 5-25-655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1-002637-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 октября 2021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рассмотрев в помещении судебного участка, расположенного по адресу: 296012, Республика Крым, г. Армянск, ул. Гайдара, д.6, в открытом судебном заседании дело об административном правонарушении, предусмотренном ст. 16.2 ч. 1 Кодекса Российской Федерации об административных правонарушениях в отношении Чепикова Алексея Владимировича, «данные изъя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нные изъяты»., в постоянную зону таможенного контроля МАПП «Армянск» Красноперекопского таможенного поста Крымской таможни, расположенного по адресу: «данные изъяты», прибыло транспортное средство марки «данные изъяты» под управлением гражданина РФ Чепикова А.В. При прохождении таможенного контроля Чепиков А.В. подал пассажирскую таможенную декларацию на транспортное средство, сведений о товарах, подлежащих таможенному декларированию не заявлял, декларацию на товары не подавал, разрешительных документов, дающих право ввоза товаров ограниченных к перемещению через таможенную границу Союза, не предъявил. При прохождении таможенного контроля в форме таможенного досмотра багажа Чепикова А.В. установлено, что в багажном отделении среди личных вещей находятся 2 (две) шт. жестких природных кораллов (фрагменты известковых (кальцинированных) скелетов морских полипов) отряда Мадрепоровые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erati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urne</w:t>
      </w:r>
      <w:r>
        <w:rPr>
          <w:rFonts w:cs="Times New Roman" w:ascii="Times New Roman" w:hAnsi="Times New Roman"/>
          <w:sz w:val="28"/>
          <w:szCs w:val="28"/>
        </w:rPr>
        <w:t xml:space="preserve">), относящихся к видам животных и растений, подпадающих под действие Конвенции о международной торговле видами дикой флоры и фауны, находящимися под угрозой исчезновения (СИТИЕС) от 01.03.1973 г., которые Чепиков А.В. не задекларировал по установленной форме товаров, подлежащих таможенному декларированию. 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Чепиков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суду не направля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rFonts w:cs="Times New Roman" w:ascii="Times New Roman" w:hAnsi="Times New Roman"/>
          <w:sz w:val="28"/>
          <w:szCs w:val="28"/>
        </w:rPr>
        <w:t xml:space="preserve">Чепикова А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rFonts w:cs="Times New Roman" w:ascii="Times New Roman" w:hAnsi="Times New Roman"/>
          <w:sz w:val="28"/>
          <w:szCs w:val="28"/>
        </w:rPr>
        <w:t>последне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итель Крымской таможни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Чепиковым А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6.2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>именно: протоколом изъятия вещей и документов по делу об административном правонарушении «данные изъяты»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ому ведещим инспектором отдела таможенного оформления и таможенного контроля № 3 Красноперекопского таможенного поста Крымской таможни изъя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кие природные кораллы (фрагменты известковых (кальцинированных) скелетов морских полипов), относящихся к отряду Мадрепоровые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erati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urne</w:t>
      </w:r>
      <w:r>
        <w:rPr>
          <w:rFonts w:cs="Times New Roman" w:ascii="Times New Roman" w:hAnsi="Times New Roman"/>
          <w:sz w:val="28"/>
          <w:szCs w:val="28"/>
        </w:rPr>
        <w:t>) в количестве 2-х шту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об административном правонарушении от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; актом приема-передачи вещественных доказательств на хранение в камеру хранения вещественных доказательств на Красноперекопском таможенном посту Крымской таможни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которому ведещий инспектор ОТО и ТК № 3 Красноперекопского таможенного поста Крымской таможни Волобуев А.С. передал, а начальник ОТО и ТК № 3 Красноперекопского таможенного поста Крымской таможни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нял на хранение в камеру хранения вещественных доказательств (модуль №7), расположенную по адресу: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жесткие природные кораллы (фрагменты известковых (кальцинированных) скелетов морских полипов), относящихся к отряду Мадрепоровые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erati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urne</w:t>
      </w:r>
      <w:r>
        <w:rPr>
          <w:rFonts w:cs="Times New Roman" w:ascii="Times New Roman" w:hAnsi="Times New Roman"/>
          <w:sz w:val="28"/>
          <w:szCs w:val="28"/>
        </w:rPr>
        <w:t>) в количестве 2-х штук; актом таможенного досмотра «данные изъяты» согласно которому в результате досмотра транспортного средства, в багажном отделении среди личных вещей Чепикова А.В. обнаружены завернутые в пленку прозрачного цвета, два объекта белого цвета (по внешнему виду похожи на кораллы), общим весом 3,5 кг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м таможенного эксперта от «данные изъяты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выводов которого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е на экспертизу объекты представляют собой: жесткие природные кораллы (фрагменты известковых (кальцинированных) скелетов морских полипов) – типа Стрекающих, класса Коралловые полипы, подкласса Шестилучевые кораллы, отряда Мадрепоровые кораллы, семейства Поциллопориды вида Стилофора пистиллята. Мадрепоровые кораллы поименованы в Приложени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</w:t>
      </w:r>
      <w:r>
        <w:rPr>
          <w:rFonts w:cs="Times New Roman" w:ascii="Times New Roman" w:hAnsi="Times New Roman"/>
          <w:sz w:val="28"/>
          <w:szCs w:val="28"/>
        </w:rPr>
        <w:t>Перечня видов  животных и растений, подпадающих под действие Конвенции о международной торговле видами дикой фауны и флоры, находящимися под угрозой исчезновения (СИТЕС). Общая рыночная стоимость образцов по состоянию на «данные изъяты». на территории Российской Федерации составляла 3366,66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.п.45 п.1 ст.2 Таможенного кодекса Евразийского экономического союза товар - любое движимое имущество, в том числе валюта государств-членов, ценные бумаги и (или) валютные ценности, дорожные чеки, электрическая энергия, а такж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7003/2a54eb7c0c87a49c41aa10efb253f6bdea2bfcf4/" \l "dst109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ины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еремещаемые вещи, приравненные к недвижимому имуществ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>п.п. 5 п. 1 ст. 2 ТК ЕАЭС «вывоз товаров с таможенной территории Союза» – совершение действий, направленных на вывоз товаров с таможенной территории Союза любым способом, в том числе пересылка в международных почтовых отправлениях, использование трубопроводного транспорта и линий электропередачи, включая пересечение таможенной границы Союз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1 ст.7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оженного кодекса Евразийского экономического союза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т. 9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оженного кодекса Евразийского экономического союза в</w:t>
      </w:r>
      <w:r>
        <w:rPr>
          <w:rFonts w:cs="Times New Roman" w:ascii="Times New Roman" w:hAnsi="Times New Roman"/>
          <w:color w:val="000000"/>
          <w:sz w:val="28"/>
          <w:szCs w:val="28"/>
        </w:rPr>
        <w:t>се лица на равных основаниях имеют право на перемещение товаров через таможенную границу Союза в порядке и на условиях, которые установлены настоящим Кодексом или в соответствии с настоящим Кодексом. Товары, перемещаемые через таможенную границу Союза, подлежат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5315/c56fde34e6dc82caf3231447609b820a3ff141de/" \l "dst10454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таможенному контролю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в соответствии с настоящим Кодекс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Согласно ст.10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оженного кодекса Евразийского экономического союза т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вары подлежат таможенному декларированию при их помещении под таможенную процедуру либо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5315/42aab4bd65667976aef645093f2f31d8c2f05a52/" \l "dst1035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 статьи 25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5315/b03dc0612539c4fc87b18b95bb03523216593286/" \l "dst1039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 статьи 27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5315/898c5d40251cad1eb0284a3e50caf80f31970ced/" \l "dst1041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 статьи 28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 настоящего Кодекса. Таможенное декларирование осуществляется декларантом либо таможенным представителем, если иное не установлено настоящим Кодексом. Таможенное декларирование осуществляется в электронной форме. Таможенное декларирование в письменной форме допускается, в том числе  в отношении товаров для личного 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илу п.п.2 п.1 ст.26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оженного кодекса Евразийского экономического союза таможенному декларированию подлежат, в том числе,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одлежат соблюдению запреты и ограничения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5315/b8c1dd925c54d11d2bca71bcd4b24c973f1a09be/" \l "dst10010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Кодекса и требуется представление документов и (или) сведений, подтверждающих соблюдение таких запретов и ограни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Коллегии Евразийской экономической комиссии от 21.04.2015 №30 «О мерах нетарифного регулирования» Мадрепоровые кораллы включены в раздел 2.7 Приложение №2 Единого перечня товаров, к которым применяются меры нетарифного регулирования государствами-членами Таможенного союза в рамках Евразийского экономического сообщества в торговле с третьими странами, а также установлен разрешительный порядок ввоза Мадрепоровых кораллов на таможенную территорию Евразийского экономического союз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хождения таможенного контроля Чепиков А.В. не предъявил разрешительных документов Федеральной службы по надзору в сфере природопользования в установленном порядке, обязанности по таможенному декларированию не выполн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Чепикова А.В. усматривается состав административного правонарушения, предусмотренного ст. 16.2 ч.1 Кодекса Российской Федерации об административных правонарушениях, а именно: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ективная сторона состава административного правонарушения, предусмотренного частью 1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.2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а Российской Федерации об административных правонарушениях, характеризуется как бездействие - не декларирование товаров, подлежащих декларир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п. 30 Постановления Пленума Верховного Суда РФ от 24 октября 2006 г.              N 18 "О некоторых вопросах, возникающих у судов при применении Особенной части Кодекса Российской Федерации об административных правонарушениях» ч.1 ст.16.2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а Российской Федерации об административных правонарушениях установлена ответственность за недекларирование товаров и (или) транспортных средств, когда лицом фактически не выполняются требования таможенного законодательства по декларированию и таможенному оформлению товара, то есть таможенному органу не заявляется весь товар либо его часть (не заявляется часть однородного товара либо при декларировании товарной партии, состоящей из нескольких товаров, в таможенной декларации сообщаются сведения только об одном товаре или к таможенному оформлению представляется товар, отличный от того, сведения о котором были заявлены в таможенной деклараци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я ст. 16.2 ч.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, явившихся предметами административного правонарушения, с их конфискацией или без таковой либо конфискацию предметов административного правонарушения; на должностных лиц - от десяти тысяч до двадцати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пикова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Чепиковым А.В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6.2 ч.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, находящегося на ответственном хранении в камере хранения вещественных доказательств (модуль №7) по адресу «данные изъяты» На основании ст. 16.2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Чепикова Алексея Владимировича, «данные изъяты» виновным в совершении административного правонарушения, предусмотренного ст. 16.2 ч.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–  2 (двух) единиц жестких природных кораллов (фрагменты известковых (кальцинированных) скелетов морских полипов) отряда Мадрепоровые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erati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urne</w:t>
      </w:r>
      <w:r>
        <w:rPr>
          <w:rFonts w:cs="Times New Roman" w:ascii="Times New Roman" w:hAnsi="Times New Roman"/>
          <w:sz w:val="28"/>
          <w:szCs w:val="28"/>
        </w:rPr>
        <w:t>), находящегося  на ответственном хранении в камере хранения вещественных доказательств (модуль №7) по адресу: «данные изъяты» 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 (подпись)                                                                  Л.И. Гребеню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2A186720302C3FB560EE0293AACF1286EAC9BC939F1E8FEC54917019AB6DDFCABE4D0132030s1J" TargetMode="External"/><Relationship Id="rId3" Type="http://schemas.openxmlformats.org/officeDocument/2006/relationships/hyperlink" Target="http://sudact.ru/law/koap/razdel-ii/glava-16_1/statia-16.2_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