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55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245-3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7 Красноперекопского судебного района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инина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7 Красноперекопского судебного района Республики Крым от «данные изъяты» года, </w:t>
      </w:r>
      <w:r>
        <w:rPr>
          <w:sz w:val="28"/>
          <w:szCs w:val="28"/>
        </w:rPr>
        <w:t>согласно которому Синин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                  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Синина А.П. к месту отбытия наказания в виде обязательных работ от «данные изъяты» г.; письменным предупреждением Синина А.П. об административной ответственности за уклонение от отбывания обязательных работ; сообщением директора МУП «УЖКХ г. Армянска» от «данные изъяты»  о том, что Синин А.П. не явился «данные изъяты» 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инин А.П. «данные изъяты» г.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Синина А.П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Синину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