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25-655/2025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2747-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3 сентября 2025 года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    г. Армянск, ул. Гайдара, д.6, рассмотрев дело об административном правонарушении по ч. 1 ст. 6.9 Кодекса Российской Федерации об административных правонарушениях в отношении Карагезян Арташеса Арутюновича, «данные изъяты»,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20"/>
          <w:tab w:val="left" w:pos="49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491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рагезян А.А.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«данные изъяты» г. в «данные изъяты», находясь в помещении Отд. МВД России по г. Армянску, расположенного по адресу: «данные изъяты», не выполнил законного требования уполномоченного должностного лица о прохождении медицинского освидетельствования на состояние опьянения, чем совершил административное правонарушение, предусмотренное ч. 1 ст. 6.9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4914" w:leader="none"/>
        </w:tabs>
        <w:ind w:firstLine="540"/>
        <w:jc w:val="both"/>
        <w:rPr/>
      </w:pPr>
      <w:r>
        <w:rPr>
          <w:sz w:val="28"/>
          <w:szCs w:val="28"/>
        </w:rPr>
        <w:t xml:space="preserve">Карагезян А.А. в судебном заседании свою вину в совершенном правонарушении признал в полном объеме и пояснил, что отказался от прохождения медицинского освидетельствования, т.к. накануне употребил наркотическое средство. </w:t>
      </w:r>
    </w:p>
    <w:p>
      <w:pPr>
        <w:pStyle w:val="Style19"/>
        <w:tabs>
          <w:tab w:val="clear" w:pos="720"/>
          <w:tab w:val="left" w:pos="4914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объяснения Карагезян А.А., исследовав материалы дела, суд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. 1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6.9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0520/4ee8ed4827b630a5db4450b7a2559e62cddd91f1/" \l "dst492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ью 2 статьи 20.20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0520/75d58edae04737f3247d92410bb8c0bb873071bf/" \l "dst10179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татьей 20.22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sz w:val="28"/>
          <w:szCs w:val="28"/>
        </w:rPr>
        <w:t xml:space="preserve">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tabs>
          <w:tab w:val="clear" w:pos="720"/>
          <w:tab w:val="left" w:pos="4914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  <w:shd w:fill="FFFFFF" w:val="clear"/>
        </w:rPr>
        <w:t>Карагезян А.А. административного правонарушения, предусмотренного ч.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т. 6.9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8"/>
          <w:szCs w:val="28"/>
        </w:rPr>
        <w:t>: протоколом об административном правонарушении серии «данные изъяты» г.; протоколом серии «данные изъяты»о направлении на медицинское освидетельствование на состояние опьянения от «данные изъяты»г., согласно которому Карагезян А.А.  при наличии признаков опьянения: изменение кожных покровов лица, отказался пройти медицинское освидетельствование, о чем в присутствии понятых собственноручно в графе пройти медицинское освидетельствование указал «отказываюсь»; рапортом УУП ОУУП и ПДН Отд. МВД России по г. Армянску от «данные изъяты» г. об обнаружении в действиях Карагезян А.А. признаков административного правонарушения, предусмотренного ст.6.9 КоАП РФ.</w:t>
      </w:r>
    </w:p>
    <w:p>
      <w:pPr>
        <w:pStyle w:val="Normal"/>
        <w:tabs>
          <w:tab w:val="clear" w:pos="720"/>
          <w:tab w:val="left" w:pos="491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Карагезян А.А. 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widowControl w:val="false"/>
        <w:tabs>
          <w:tab w:val="clear" w:pos="720"/>
          <w:tab w:val="left" w:pos="491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Карагезян А.А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4914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на</w:t>
      </w:r>
      <w:r>
        <w:rPr>
          <w:sz w:val="28"/>
          <w:szCs w:val="28"/>
        </w:rPr>
        <w:t>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которые дают суду основания считать доказанной вину Карагезян А.А. в совершении административного правонарушения, предусмотренного ч.1 ст. 6.9 Кодекса Российской Федерации об административных правонарушениях, а именно: н</w:t>
      </w:r>
      <w:r>
        <w:rPr>
          <w:sz w:val="28"/>
          <w:szCs w:val="28"/>
          <w:shd w:fill="FFFFFF" w:val="clear"/>
        </w:rPr>
        <w:t>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tabs>
          <w:tab w:val="clear" w:pos="720"/>
          <w:tab w:val="left" w:pos="491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ция ч.1 ст. 6.9 Кодекса Российской Федерации об административных правонарушениях предусматривает административное наказание в вид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tabs>
          <w:tab w:val="clear" w:pos="720"/>
          <w:tab w:val="left" w:pos="4914" w:leader="none"/>
        </w:tabs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Карагезян А.А. не усматривает. </w:t>
      </w:r>
    </w:p>
    <w:p>
      <w:pPr>
        <w:pStyle w:val="Normal"/>
        <w:tabs>
          <w:tab w:val="clear" w:pos="720"/>
          <w:tab w:val="left" w:pos="491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tabs>
          <w:tab w:val="clear" w:pos="720"/>
          <w:tab w:val="left" w:pos="4914" w:leader="none"/>
        </w:tabs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Карагезян А.А. административного правонарушения, посягающего на здоровье, санитарно-эпидемиологическое благополучие населения и общественную нравственность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</w:t>
      </w:r>
      <w:r>
        <w:rPr>
          <w:color w:val="000000"/>
          <w:sz w:val="28"/>
          <w:szCs w:val="28"/>
        </w:rPr>
        <w:t>суд считает, что при таких обстоятельствах имеется необходимость применения к нему административного наказания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2.1 ст. 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кольку в ходе рассмотрения дела не установлен факт потребления  карагезян А.А. наркотических средств, суд не находит оснований для возложения на Карагезян А.А.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6.9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</w:t>
      </w:r>
      <w:r>
        <w:rPr>
          <w:sz w:val="28"/>
          <w:szCs w:val="28"/>
        </w:rPr>
        <w:t>Карагезян Арташеса Арутюно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,00 (четырех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009 140, УИН - 0410760300255006552506173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  Л.И. Гребенюк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