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ело № 5-25-656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833-6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октября 2020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Притула Николая Романовича, «данные изъяты» года рождения, уроженца «данные изъяты», гражданина Российской Федерации,  холостого, детей не имеющего, не работающего, зарегистрированного и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тула Н.Р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1 час. 45 мин. в г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против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кр. и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 в нарушение Правил дорожного движения, оставил место дорожно-транспортного происшествия, участником которого он являл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тула Н.Р.</w:t>
      </w:r>
      <w:r>
        <w:rPr>
          <w:color w:val="000000"/>
          <w:sz w:val="28"/>
          <w:szCs w:val="28"/>
        </w:rPr>
        <w:t xml:space="preserve"> в судебном заседании свою вину в совершенном правонарушении признал в полном объеме и пояснил, что не заметил как совершил наезд во дворе на внезапно выбежавшу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т.к. на улице было темно, и ее супруг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бросался на его автомобиль с ножом, повредив лобовое стекло</w:t>
      </w:r>
      <w:r>
        <w:rPr>
          <w:sz w:val="28"/>
          <w:szCs w:val="28"/>
        </w:rPr>
        <w:t>. В целях опасения за себя и свой автомобиль от «данные изъяты», он оставил место ДТП, однако через некоторое время вернулся обратно. Просил суд строго его не наказы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данные изъяты» в судебном заседании подтвердила обстоятельства совершения на нее наезда Притула Н.Р. и оставления им места ДТП.</w:t>
      </w:r>
    </w:p>
    <w:p>
      <w:pPr>
        <w:pStyle w:val="Style18"/>
        <w:ind w:left="0" w:right="-3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Притула Н.Р., потерпевш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 статьи 12.27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Притула Н.Р. административного правонарушения, предусмотренного ст. 12.27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оперативного дежурного дежурной части ОМВД России по г. Армянску о поступлении сообщения по линии «102»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 от диспетчера ОСМП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01 час. 45 мин. неизвестный мужчина, управляя транспортным средств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вершил наезд 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диагноз – закрытый перелом левой стопы; протоколом осмотра места происшествия с приложенной фототаблицей 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произведен осмотр двора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кр. и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 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рапортом  начальника ОГИБДД ОМВД России по г. Армянску о ДТП, произошедш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мкр. им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против дома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участием автомоби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пешехода, в результате которого пешеходу была оказана медицинская помощь; схемой места совершения административного правонарушения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справкой ГБУЗ Р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казана медицинская помощь, диагноз – ушиб левой стопы.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ритула Н.Р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  Притула Н.Р. разъяснены, о чем имеется его подпись в протоколе об административном правонарушении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в действиях Притула Н.Р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</w:t>
      </w:r>
      <w:r>
        <w:rPr>
          <w:rStyle w:val="FontStyle17"/>
          <w:color w:val="000000"/>
          <w:sz w:val="28"/>
          <w:szCs w:val="28"/>
        </w:rPr>
        <w:t>транспортного происшествия, участником которого он являл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30" w:firstLine="570"/>
        <w:jc w:val="both"/>
        <w:rPr/>
      </w:pPr>
      <w:r>
        <w:rPr>
          <w:color w:val="000000"/>
          <w:sz w:val="28"/>
          <w:szCs w:val="28"/>
        </w:rPr>
        <w:t>Срок давности</w:t>
      </w:r>
      <w:r>
        <w:rPr>
          <w:sz w:val="28"/>
          <w:szCs w:val="28"/>
        </w:rPr>
        <w:t xml:space="preserve">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Притула Н.Р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ритула Н.Р. пояснил, что водительское удостоверение на право управления транспортными средствами не получ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сообщения врио начальника отделения №8 МРЭО ГИБДД МВД по Республике Крым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за Притула Н.Р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 рождения, водительское удостоверение не значится. 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</w:t>
      </w:r>
      <w:hyperlink r:id="rId9">
        <w:r>
          <w:rPr>
            <w:rStyle w:val="InternetLink"/>
            <w:color w:val="000000"/>
            <w:sz w:val="28"/>
            <w:szCs w:val="28"/>
          </w:rPr>
          <w:t>части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" предусмотрено, что при рассмотрении дел об административных правонарушениях, перечисленных в </w:t>
      </w:r>
      <w:hyperlink r:id="rId10">
        <w:r>
          <w:rPr>
            <w:rStyle w:val="InternetLink"/>
            <w:color w:val="000000"/>
            <w:sz w:val="28"/>
            <w:szCs w:val="28"/>
          </w:rPr>
          <w:t>главе 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когда субъектом правонарушения является лицо, которое не получало право управления транспортными средствами либо его утратило на основании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28</w:t>
        </w:r>
      </w:hyperlink>
      <w:r>
        <w:rPr>
          <w:color w:val="000000"/>
          <w:sz w:val="28"/>
          <w:szCs w:val="28"/>
        </w:rPr>
        <w:t xml:space="preserve"> Федерального закона от 10 декабря 1995 года N 196-ФЗ "О безопасности дорожного движения" (за исключением случаев лишения права управления в предусмотренном законом порядке), необходимо учитывать, что санкция в виде лишения права управления транспортными средствами к данному лицу не может быть примене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огичная позиция изложена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тула Н.Р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о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Притула Н.Р. административного правонарушения, степени его вины и его личности, который официально не трудоустроен, холост, на иждивении нетрудоспособных лиц не имеет, водительское удостоверение на </w:t>
      </w:r>
      <w:r>
        <w:rPr>
          <w:color w:val="000000"/>
          <w:sz w:val="28"/>
          <w:szCs w:val="28"/>
        </w:rPr>
        <w:t>право управления транспортными средств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олучал, </w:t>
      </w:r>
      <w:r>
        <w:rPr>
          <w:sz w:val="28"/>
          <w:szCs w:val="28"/>
        </w:rPr>
        <w:t xml:space="preserve">учитывая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2.27 ч.2 Кодекса Российской Федерации об административных правонарушениях, и назначить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12.27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Притула Николая Романовича виновным в совершении административного правонарушения, предусмотренного ст. 12.27 ч. 2 Кодекса Российской Федерации об административных правонарушениях и назначить административное наказание в виде  административного ареста сроком на 2 (двое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Притула Н.Р. исчислять с момента его за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Л.И. Гребенюк </w:t>
      </w:r>
    </w:p>
    <w:sectPr>
      <w:headerReference w:type="default" r:id="rId13"/>
      <w:headerReference w:type="first" r:id="rId14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consultantplus://offline/ref=3669D5A0CACC3AFE3E80809B092CCD2954DC00170A06386D02F0C9753B9C873D8C93A73D81C7C4A89E55CB45C9A535246E7B5CE6E0845EC0F2Z7L" TargetMode="External"/><Relationship Id="rId9" Type="http://schemas.openxmlformats.org/officeDocument/2006/relationships/hyperlink" Target="consultantplus://offline/ref=3669D5A0CACC3AFE3E80809B092CCD2957DC04180B04386D02F0C9753B9C873D8C93A73D81C7C5AF9555CB45C9A535246E7B5CE6E0845EC0F2Z7L" TargetMode="External"/><Relationship Id="rId10" Type="http://schemas.openxmlformats.org/officeDocument/2006/relationships/hyperlink" Target="consultantplus://offline/ref=3669D5A0CACC3AFE3E80809B092CCD2957DC04180B04386D02F0C9753B9C873D8C93A73D81C7CDA99355CB45C9A535246E7B5CE6E0845EC0F2Z7L" TargetMode="External"/><Relationship Id="rId11" Type="http://schemas.openxmlformats.org/officeDocument/2006/relationships/hyperlink" Target="consultantplus://offline/ref=3669D5A0CACC3AFE3E80809B092CCD2957DC05170A0B386D02F0C9753B9C873D8C93A73D89C2CFFCC71ACA198DF526256B7B5FE6FCF8Z6L" TargetMode="External"/><Relationship Id="rId12" Type="http://schemas.openxmlformats.org/officeDocument/2006/relationships/hyperlink" Target="consultantplus://offline/ref=3669D5A0CACC3AFE3E80809B092CCD2956DC02180D02386D02F0C9753B9C873D8C93A73D81C7C4AC9155CB45C9A535246E7B5CE6E0845EC0F2Z7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