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56/2023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246-35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августа 2023 г.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4 ст. 20.25 Кодекса Российской Федерации об административных правонарушениях в отношении Фукалова Александра Владими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укалов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 года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 в г. Армянске Республики Крым, не явился для отбывания обязательных работ в МУП «УЖКХ  г. Армянска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калов А.В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Фукалова А.В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 от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года, </w:t>
      </w:r>
      <w:r>
        <w:rPr>
          <w:sz w:val="28"/>
          <w:szCs w:val="28"/>
        </w:rPr>
        <w:t>согласно которому Фукалов А.В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г.; постановлением судебного пристава-исполнителя ОСП по г. Армянску ГУФССП России по Республике Крым и г. Севастополю о возбуждении исполнительного производства от «данные изъяты»г.; постановлением судебного пристава-исполнителя ОСП по г. Армянску ГУФССП России по Республике Крым и г. Севастополю о направлении Фукалова А.В. к месту отбытия наказания в виде обязательных работ от «данные изъяты»г.; письменным предупреждением Фукалова А.В. об административной ответственности за уклонение от отбывания обязательных работ; сообщением директора МУП «УЖКХ г. Армянска» от «данные изъяты» г. №«данные изъяты» о том, что Фукалов А.В. не явился «данные изъяты» 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Фукалов А.В. «данные изъяты» 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укалов А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Фукалова А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Фукалова А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Фукаловы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Фукалова Александра Владимиро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Фукалову А.В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