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65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октября 2018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Конева Дмитрия Владимировича,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Конев Д.В., &lt;данные изъяты&gt;. в &lt;данные изъяты&gt;. на автодороге &lt;данные изъяты&gt;, управлял транспортным средством ВАЗ 21114 государственный регистрационный знак Н747МЕ58 с признаками алкогольного опьянения: нарушение речи, резкое изменение окраски кожных покровов лица, поведение, не соответствующее обстановке. В &lt;данные изъяты&gt;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Style16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онев Д.В. в судебном заседании свою вину в совершенном правонарушении признал в полном объеме и пояснил, </w:t>
      </w:r>
      <w:r>
        <w:rPr>
          <w:rFonts w:cs="Times New Roman" w:ascii="Times New Roman" w:hAnsi="Times New Roman"/>
          <w:color w:val="000000"/>
        </w:rPr>
        <w:t>что действительно от прохождения медицинского освидетельствования отказался, т.к. был уставшим после длительной поездки, в состоянии алкогольного опьянения не находился, был трез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Конева Д.В., исследовав материалы дела, видеозапись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установлено при рассмотрении дела, основанием для направления водителя Конева Д.В. на медицинское освидетельствование на состояние алкогольного опьянения послужило наличие у него признаков опьянения – нарушение речи, резкое изменение окраски кожных покровов, </w:t>
      </w:r>
      <w:r>
        <w:rPr>
          <w:rFonts w:cs="Times New Roman" w:ascii="Times New Roman" w:hAnsi="Times New Roman"/>
          <w:sz w:val="24"/>
          <w:szCs w:val="24"/>
        </w:rPr>
        <w:t xml:space="preserve">поведение, не соответствующее обстанов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ные у Конева Д.В. признаки алкогольного опьянения (нарушение речи, резкое изменение окраски кожных покровов, </w:t>
      </w:r>
      <w:r>
        <w:rPr>
          <w:rFonts w:cs="Times New Roman" w:ascii="Times New Roman" w:hAnsi="Times New Roman"/>
          <w:sz w:val="24"/>
          <w:szCs w:val="24"/>
        </w:rPr>
        <w:t>поведение, не соответствующее обстанов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Конева Д.В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тказ от прохождения 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Конев Д.В. отказался пройти медицинское освидетельствование, о чем собственноручно в графе «пройти медицинское освидетельствование» указал «отказываюсь». Кроме того,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Коневым Д.В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17.09.2018 г. № 61 АГ 286236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38894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Конев Д.В. &lt;данные изъяты&gt; в &lt;данные изъяты&gt; на автодороге &lt;данные изъяты&gt; отстранен от управления транспортным средством ВАЗ 21114 государственный регистрационный знак &lt;данные изъяты&gt;, указанный факт зафиксирован на видеозапись; актом 61 АА 121391 освидетельствования на состояние алкогольного опьянения от 17.09.2018 г., согласно которого освидетельствование Конева Д.В. на состояние алкогольного опьянения не проводилось в виду отказа от прохождения, указанный факт зафиксирован на видеозапись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К 580130 о направлении на медицинское освидетельствование от 17.09.2018 г., согласно которого Конев Д.В. при наличии признаков опьянения отказался пройти медицинское освидетельствование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го Конев Д.В. ране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Конев Д.В. отказался пройт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нев Д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Коневым Д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Конева Д.В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несовершеннолетних детей </w:t>
      </w:r>
      <w:r>
        <w:rPr>
          <w:rFonts w:cs="Times New Roman" w:ascii="Times New Roman" w:hAnsi="Times New Roman"/>
          <w:sz w:val="24"/>
        </w:rPr>
        <w:t xml:space="preserve">&lt;данные изъяты&gt;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нева Д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Конева Д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ев Д.В. ранее привлекался к административной ответственности, холост, имеет двоих несовершеннолетних детей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фициально трудоустро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евым Д.В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Конева Д.В., который ранее привлекался к административной ответственности,  его имущественное положение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онева Д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Конева Дмитрия Владими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044)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