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5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 нояб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33.2  Кодекса Российской Федерации об административных правонарушениях в отношении индивидуального предпринимателя Музыка Виктора Владимиро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зыка В.В., являясь индивидуальным предпринимателем, зарегистрированный по адресу: &lt;данные изъяты&gt;, сведения о регистрации внесены в Единый государственный реестр индивидуальных предпринимателей 13.12.2014 года</w:t>
      </w:r>
      <w:r>
        <w:rPr>
          <w:color w:val="000000"/>
          <w:sz w:val="24"/>
          <w:szCs w:val="24"/>
        </w:rPr>
        <w:t xml:space="preserve">, нарушил срок </w:t>
      </w:r>
      <w:r>
        <w:rPr>
          <w:sz w:val="24"/>
          <w:szCs w:val="24"/>
        </w:rPr>
        <w:t xml:space="preserve">представления сведений </w:t>
      </w:r>
      <w:r>
        <w:rPr>
          <w:rFonts w:eastAsia="Newton-Regular;MS Mincho"/>
          <w:sz w:val="24"/>
          <w:szCs w:val="24"/>
        </w:rPr>
        <w:t xml:space="preserve">индивидуального персонифицированного учета «Сведения о застрахованных лицах» по форме СЗВ-М за август 2019 год, </w:t>
      </w:r>
      <w:r>
        <w:rPr>
          <w:sz w:val="24"/>
          <w:szCs w:val="24"/>
        </w:rPr>
        <w:t>а именно, несвоевременно представил сведения о каждом работающем у него застрахованном лице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Музыка В.В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4"/>
          <w:szCs w:val="24"/>
        </w:rPr>
        <w:t>Музыка В.В.</w:t>
      </w:r>
      <w:r>
        <w:rPr>
          <w:color w:val="000000"/>
          <w:sz w:val="24"/>
          <w:szCs w:val="24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Музыка В.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Музыка В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&lt;данные изъяты&gt;; копией формы СЗВ-М; копией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een</w:t>
      </w:r>
      <w:r>
        <w:rPr>
          <w:sz w:val="24"/>
          <w:szCs w:val="24"/>
        </w:rPr>
        <w:t xml:space="preserve"> журнала учета приема СЗВ-М за август 2019 г. в программе </w:t>
      </w:r>
      <w:r>
        <w:rPr>
          <w:sz w:val="24"/>
          <w:szCs w:val="24"/>
          <w:lang w:val="en-US"/>
        </w:rPr>
        <w:t>Pers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Музыка В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илу п. 3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4"/>
          <w:szCs w:val="24"/>
          <w:shd w:fill="FFFFFF" w:val="clear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83634/90e1d1f1af169efc8f6187bf68d778a5881a0097/" \l "dst2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, предусмотренны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0030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9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8420/e9224480ec167c81ba59cd63e2cafccc68936b77/" \l "dst10002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й орган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. п. 1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2 ст. 11</w:t>
        </w:r>
      </w:hyperlink>
      <w:r>
        <w:rPr>
          <w:color w:val="000000"/>
          <w:sz w:val="24"/>
          <w:szCs w:val="24"/>
        </w:rPr>
        <w:t xml:space="preserve">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, а сведения о страховом стаже – на основании приказов и других документов по учету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 материалов дела об административном правонарушении усматривается, что 30.08.2019 г. в Единый государственный реестр индивидуальных предпринимателей была внесена запись о прекращении индивидуальным предпринимателем Музыка В.В. свое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состоянию на дату ликвидации 30.08.2019 г., Музыка В.В. не представил сведения о каждом работающем у него застрахованном лице отчет по форме СЗВ-М за август 2019 го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Музыка В.В. усматривается состав административного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Музыка В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Музыка В.В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Музыка В.В. административного правонарушения, степень его вины, отсутствие обстоятельств,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Музыка Виктора Владимирович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</w:t>
      </w:r>
      <w:r>
        <w:rPr>
          <w:sz w:val="24"/>
          <w:szCs w:val="24"/>
        </w:rPr>
        <w:t xml:space="preserve">300 (трехсот)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– УФК по Республике Крым (ГУ-Отделение Пенсионного фонда РФ по Республике Крым) № счета 40101810335100010001 ГРКЦ НБ Банка России Отделение по Республике Крым,                        БИК 043510001, ОКАТО 35000000, ИНН 7706808265, КПП 910201001,                                          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  Л.И. Гребенюк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90F4607E9C9587440F1786885DFCC3D751907196932F09B9A744F92D445D832CA2C2F66ECF3E78CB91C86FFBF7DA1110E8877222B2D95B1X3G" TargetMode="External"/><Relationship Id="rId3" Type="http://schemas.openxmlformats.org/officeDocument/2006/relationships/hyperlink" Target="consultantplus://offline/ref=F4E90F4607E9C9587440F1786885DFCC3D751907196932F09B9A744F92D445D832CA2C2F66ECF3E78BB91C86FFBF7DA1110E8877222B2D95B1X3G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yperlink" Target="garantf1://10006192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