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658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ноября 2018 года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Алиева Арсена Ишхановича, </w:t>
      </w:r>
      <w:r>
        <w:rPr>
          <w:rFonts w:cs="Times New Roman" w:ascii="Times New Roman" w:hAnsi="Times New Roman"/>
          <w:sz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Алиев А.И., &lt;данные изъяты&gt; в &lt;данные изъяты&gt; в &lt;данные изъяты&gt; управляя транспортным средством </w:t>
      </w:r>
      <w:r>
        <w:rPr>
          <w:rFonts w:cs="Times New Roman" w:ascii="Times New Roman" w:hAnsi="Times New Roman"/>
          <w:lang w:val="en-US"/>
        </w:rPr>
        <w:t>L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anta</w:t>
      </w:r>
      <w:r>
        <w:rPr>
          <w:rFonts w:cs="Times New Roman" w:ascii="Times New Roman" w:hAnsi="Times New Roman"/>
        </w:rPr>
        <w:t xml:space="preserve"> государственный регистрационный знак &lt;данные изъяты&gt; с признаками алкогольного опьянения (резкое изменение окраски кожных покровов лица, поведение, не соответствующее обстановке),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, чем нарушил п. 2.3.2 ПДД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иев А.И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ывая, что ходатайств об отложении рассмотрения дела от </w:t>
      </w:r>
      <w:r>
        <w:rPr>
          <w:rFonts w:cs="Times New Roman" w:ascii="Times New Roman" w:hAnsi="Times New Roman"/>
          <w:sz w:val="24"/>
          <w:szCs w:val="24"/>
        </w:rPr>
        <w:t>Алиева А.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е </w:t>
      </w:r>
      <w:r>
        <w:rPr>
          <w:rFonts w:cs="Times New Roman" w:ascii="Times New Roman" w:hAnsi="Times New Roman"/>
          <w:sz w:val="24"/>
          <w:szCs w:val="24"/>
        </w:rPr>
        <w:t>Алиева А.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видеозапись, суд приходит к следующе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ч.1 ст. 12.2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27.12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цедуре предложения Алиеву А.И. пройти освидетельствование на состояние алкогольного опьянения с помощью технического средства измерения и направлении на медицинское освидетельствование на состояние опьянения велась видеофиксац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установлено при рассмотрении дела, основанием для направления водителя Алиева А.И. на медицинское освидетельствование на состояние алкогольного опьянения послужило наличие у него признаков опьянения – </w:t>
      </w:r>
      <w:r>
        <w:rPr>
          <w:rFonts w:cs="Times New Roman" w:ascii="Times New Roman" w:hAnsi="Times New Roman"/>
          <w:sz w:val="24"/>
          <w:szCs w:val="24"/>
        </w:rPr>
        <w:t xml:space="preserve">резкое изменение окраски кожных покровов лица; поведение, не соответствующее обстановк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ные у Алиева А.И. признаки алкогольного опьянения (</w:t>
      </w:r>
      <w:r>
        <w:rPr>
          <w:rFonts w:cs="Times New Roman" w:ascii="Times New Roman" w:hAnsi="Times New Roman"/>
          <w:sz w:val="24"/>
          <w:szCs w:val="24"/>
        </w:rPr>
        <w:t>резкое изменение окраски кожных покровов лица; поведение, не соответствующее обстановк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зафиксированы в протоколе о направлении на медицинское освидетельствование на состояние опьянения, в акте освидетельствования на состояние алкогольного опьянения, в протоколе о направлении Алиева А.И.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тказ от прохождения 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, при этом  Алиев А.И. отказался пройти медицинское освидетельствование.</w:t>
      </w:r>
      <w:r>
        <w:rPr>
          <w:rFonts w:cs="Times New Roman" w:ascii="Times New Roman" w:hAnsi="Times New Roman"/>
          <w:sz w:val="24"/>
          <w:szCs w:val="24"/>
        </w:rPr>
        <w:t xml:space="preserve"> Указанные факты зафиксированы на видеозапись. </w:t>
      </w:r>
    </w:p>
    <w:p>
      <w:pPr>
        <w:pStyle w:val="Style16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Кроме того, факт управления Алиевым А.И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</w:rPr>
        <w:t xml:space="preserve"> протоколом об административном правонарушении от 16.09.2018 г. № 61 АГ 2959955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61 АМ 41124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б отстранении от управления транспортным средством, согласно которого Алиев А.И. &lt;данные изъяты&gt; в &lt;данные изъяты&gt; на &lt;данные изъяты&gt; отстранен от управления транспортным средством </w:t>
      </w:r>
      <w:r>
        <w:rPr>
          <w:rFonts w:cs="Times New Roman" w:ascii="Times New Roman" w:hAnsi="Times New Roman"/>
          <w:lang w:val="en-US"/>
        </w:rPr>
        <w:t>L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anta</w:t>
      </w:r>
      <w:r>
        <w:rPr>
          <w:rFonts w:cs="Times New Roman" w:ascii="Times New Roman" w:hAnsi="Times New Roman"/>
        </w:rPr>
        <w:t xml:space="preserve"> государственный регистрационный знак &lt;данные изъяты&gt;; </w:t>
      </w:r>
      <w:r>
        <w:rPr>
          <w:rFonts w:cs="Times New Roman" w:ascii="Times New Roman" w:hAnsi="Times New Roman"/>
          <w:color w:val="000000"/>
        </w:rPr>
        <w:t>показаниями прибора тестирования на алкоголь алкотектора «Юпитер», где результат анализа Алиева А.И. показал 0,000 миллиграмма на 1 литр выдыхаемого воздуха</w:t>
      </w:r>
      <w:r>
        <w:rPr>
          <w:rFonts w:cs="Times New Roman" w:ascii="Times New Roman" w:hAnsi="Times New Roman"/>
        </w:rPr>
        <w:t>; актом 40 АО №056950 освидетельствования на состояние алкогольного опьянения от 16.09.2018 г., согласно которого Алиев А.И отказался от прохождения исследования с применением технического средства измерения, указанный факт зафиксирован на видеозапись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16 МТ №00002893 о направлении на медицинское освидетельствование от  16.09.2018 г., согласно которого Алиев А.И. отказался пройти медицинское освидетельствование, указанный факт зафиксирован на видеозапись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токолом 82 ПЗ №005762 от 16.09.2018 г. о задержании транспортного средства; </w:t>
      </w:r>
      <w:r>
        <w:rPr>
          <w:rFonts w:cs="Times New Roman" w:ascii="Times New Roman" w:hAnsi="Times New Roman"/>
        </w:rPr>
        <w:t>справкой о ранее допущенных административных правонарушениях, согласно которого Алиев А.И. ранее привлекался к административной ответственности и среди лиц, лишенных права управления транспортными средствами не знач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Алиева А</w:t>
      </w:r>
      <w:r>
        <w:rPr>
          <w:rFonts w:cs="Times New Roman" w:ascii="Times New Roman" w:hAnsi="Times New Roman"/>
          <w:sz w:val="24"/>
          <w:szCs w:val="24"/>
        </w:rPr>
        <w:t xml:space="preserve">.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9 Постановления Пленума Верховного Суда РФ от 24 октября 2006 г. № 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 1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,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Оценив все собранные по делу доказательства, считаю, что Алиевым А.И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 xml:space="preserve">При таких обстоятельствах, в действиях </w:t>
      </w:r>
      <w:r>
        <w:rPr>
          <w:color w:val="000000"/>
          <w:shd w:fill="FFFFFF" w:val="clear"/>
        </w:rPr>
        <w:t xml:space="preserve">Алиева А.И. </w:t>
      </w:r>
      <w:r>
        <w:rPr/>
        <w:t xml:space="preserve">усматривается состав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Алиева А.И.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rFonts w:cs="Times New Roman" w:ascii="Times New Roman" w:hAnsi="Times New Roman"/>
          <w:color w:val="000000"/>
          <w:sz w:val="24"/>
          <w:szCs w:val="24"/>
        </w:rPr>
        <w:t>Алиева А.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иевым А.И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личность Алиева А.И., который ранее привлекался к административной ответственности, 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Алиева А.И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, и назначить ему наказание в виде административного штрафа в размере 30 000 рублей  в доход государства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лиева Арсена Ишхано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наименование получателя платежа УФК (МО МВД России Джанкойский), КПП  910501001, ИНН 9105000117, код ОКТМО 35709000, номер счета получателя 40101810335100010001 в Отделение Республика Крым, БИК 043510001, КБК 188 1 16 30020 01 6000 140, УИН 18810491181800003593)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ья                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garantf1://12025267.12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