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58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.2  Кодекса Российской Федерации об административных правонарушениях в отношении индивидуального предпринимателя Музыка Виктора Владимиро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зыка В.В., являясь индивидуальным предпринимателем, зарегистрированный по адресу: &lt;данные изъяты&gt;, сведения о регистрации внесены в Единый государственный реестр индивидуальных предпринимателей 13.12.2014 года</w:t>
      </w:r>
      <w:r>
        <w:rPr>
          <w:color w:val="000000"/>
          <w:sz w:val="24"/>
          <w:szCs w:val="24"/>
        </w:rPr>
        <w:t xml:space="preserve">, нарушил срок </w:t>
      </w:r>
      <w:r>
        <w:rPr>
          <w:sz w:val="24"/>
          <w:szCs w:val="24"/>
        </w:rPr>
        <w:t xml:space="preserve">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СТАЖ за 2019 год, </w:t>
      </w:r>
      <w:r>
        <w:rPr>
          <w:sz w:val="24"/>
          <w:szCs w:val="24"/>
        </w:rPr>
        <w:t>а именно, не своевременно представил сведения о каждом работающем у него застрахованном лице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4"/>
          <w:szCs w:val="24"/>
        </w:rPr>
        <w:t>Музыка В.В.</w:t>
      </w:r>
      <w:r>
        <w:rPr>
          <w:color w:val="000000"/>
          <w:sz w:val="24"/>
          <w:szCs w:val="24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Музыка В.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Музыка В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&lt;данные изъяты&gt;; копией формы СЗВ-СТАЖ; копией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СЗВ-СТАЖ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Музыка В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лу п. 3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4"/>
          <w:szCs w:val="24"/>
          <w:shd w:fill="FFFFFF" w:val="clear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, предусмотренны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003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й орган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– на основании приказов и других документов по учет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усматривается, что 30.08.2019 г. в Единый государственный реестр индивидуальных предпринимателей была внесена запись о прекращении индивидуальным предпринимателем Музыка В.В. свое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состоянию на дату ликвидации 30.08.2019 г., Музыка В.В. не представил сведения о каждом работающем у него застрахованном лице отчет по форме СЗВ-СТАЖ за 2019 го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Музыка В.В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узыка В.В. административного правонарушения, степень его вины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Музыка Виктора Владимир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– УФК по Республике Крым (ГУ-Отделение Пенсионного фонда РФ по Республике Крым) № счета 40101810335100010001 ГРКЦ НБ Банка России Отделение по Республике Крым,                        БИК 043510001, ОКАТО 35000000, ИНН 7706808265, КПП 910201001,                                          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