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 № 5-25-659/2020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0-001863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 ноября 20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 ч. 3 ст. 14.16 Кодекса Российской Федерации об административных правонарушениях в отношении индивидуального предпринимателя Берекет Дениса Станиславовича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жданина Российской Федерации, женатого, имеющего одного малолетнего ребенка, зар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в 16 час. 15 мин., индивидуальный предприниматель Берекет Д.С.  в торговом объекте – магазин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ом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рганизовал розничную продажу алкогольной продукции, а именно пивной продукции различного наименования с содержанием этилового спирта более 0,5% объема готовой продукции на расстоянии 95,7 метров до входа для посетителей на обособленную территорию в границах территории, прилегающей к зданию организации, осуществляющей обучение несовершеннолетних (МБДО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расположенного  по адресу: 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на которой не допускается розничная продажа алкогольной продукции </w:t>
      </w: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10 части 2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постановления администрации города Армянска №353 от 09.06.2018 г., </w:t>
      </w:r>
      <w:r>
        <w:rPr>
          <w:rFonts w:cs="Times New Roman" w:ascii="Times New Roman" w:hAnsi="Times New Roman"/>
          <w:color w:val="000000"/>
          <w:sz w:val="28"/>
          <w:szCs w:val="28"/>
        </w:rPr>
        <w:t>т.е. совершил административное правонарушение, предусмотренное ч.3 ст.14.16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Берекет Д.С. свою вину в совершенном правонарушении признал в полном объеме и пояснил, что при открытии магазин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газин находился вне зоны, на территории которой запрещена продажа алкогольной продукции, поэтому при продаже алкогольной продукции он был уверен, что не нарушает действующее законодательство. По поводу того, чт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Армянска №353 от 09.06.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личено расстояние от образовательных организаций до границ, прилегающих территорий, на которых не допускается розничная продажа алкогольной продукции не менее 100 метров,  ему известно не было.  В связи с тем, что ущерб им не причинен, отсутствовал какой-либо вред или возникновение угрозы причинения вреда жизни и здоровью людей, правонарушение совершено им впервые, просил суд заменить административное наказание в виде административного штрафа на предупреждение, применив положения ч.1 ст. 4.1.1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рошенный в судебном заседании в качестве специалиста Легкий И.А. – заведующий сектором муниципального контроля администрации г. Армянска, пояснил, что обмер расстояний производил на основании запроса ОМВД России по г. Армянску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зерным дальномером. Согласно обмеру, расстояние от входа для посетителей в торговый объект (магазин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до входа для посетителей на обособленную территорию МБДО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95,7 м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лушав объяснения Берекет Д.С., специалиста Легкого И.А., исследова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 3 статьи 14.16 Кодекса Российской Федерации об административных правонарушениях предусматривает ответственность за наруш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х требований 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зничной продажи алкогольной и спиртосодержащей продук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2215/937fa1eed3a74875bc781faddcb0af4162d3cee7/" \l "dst7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 статьи 14.17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Код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значение наказания в вид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подпункту 10 части 2 статьи 16</w:t>
        </w:r>
      </w:hyperlink>
      <w:r>
        <w:rPr>
          <w:sz w:val="28"/>
          <w:szCs w:val="28"/>
        </w:rPr>
        <w:t xml:space="preserve"> указанного Закона розничная продажа алкогольной продукции не допускается на территориях, прилегающих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 к зданиям, строениям, сооружениям, помещениям, находящимся во владении и (или) пользовании организаций, осуществляющих обучение несовершеннолетни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ы Постановлением Правительства Российской Федерации от 27 декабря 2012 года N 1425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"а" первого абзаца пункта 8 Правил розничная продажа алкогольной продукции не допускается на территориях, прилегающих к образовательным организаци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же норме указано, что границы прилегающих территорий определяются в решениях органов местного самоуправления, к которым прилагаются схемы границ прилегающих территорий для каждой организации и (или) объекта, указанных в пункте 2 настоящих прави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абзацу первому пункта 8 статьи 16</w:t>
        </w:r>
      </w:hyperlink>
      <w:r>
        <w:rPr>
          <w:sz w:val="28"/>
          <w:szCs w:val="28"/>
        </w:rPr>
        <w:t xml:space="preserve"> 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границы прилегающих территорий, указанных в подпункте 10 пункта 2 настоящей статьи, определяются с учетом результатов общественных обсуждений органами местного самоуправления муниципальных районов и городских округов, органами местного самоуправления внутригородских муниципальных образований городов федерального значения Москвы, Санкт-Петербурга и Севастополя в соответствии с правилами, установленными Прави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"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 территория, прилегающая к организациям и объектам, указанным в пункте 2 настоящих Правил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ункте 2 настоящих Правил (пункт 4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территория определяется при наличии обособленной территории - от входа для посетителей на обособленную территорию до входа для посетителей в стационарный торговый объект (подпункт "а" пункта 5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становлением администрации города Армянска от 09.06.2018 №35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утверждены схемы границ прилегающих к некоторым  организациям и объектам территорий, на которых не допускается розничная продажа алкогольной продукции на территории муниципального образования городской округ Армянск Республики Крым (приложение 1,2,3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гласно Приложения к Порядку определения границ, прилегающих к некоторым организациям и объектам территорий, на которых не допускается розничная продажа алкогольной продукции, не допускается розничная продажа алкогольной продукции на расстоянии 100 метров по радиусу окружности с центром от входа для посетителей на обособленную территорию МБДОУ «данные изъяты» до входа для посетителей в стационарный торговый объект или организацию по оказанию услуг общественного питания (л.д.36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ким образом, в соответствии с вышеприведенными нормами запрещена розничная продажа алкогольной продукции на расстоянии ближе 100 метров от входа для посетителей на обособленную территорию МБДОУ №4 «Ласточка» города Армянска Республики Кр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предприниматель Берекет Д.С. нарушил требования вышеуказанного закона, а именно, организовал розничную продажу алкогольной продукции на расстоянии 95,7 метров до входа для посетителей на обособленную территорию в границах территории, прилегающей к зданию организации, осуществляющей обучение несовершеннолетних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Согласно разъяснениям, содержащимся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при квалификации действий лица по </w:t>
      </w:r>
      <w:hyperlink r:id="rId6">
        <w:r>
          <w:rPr>
            <w:rStyle w:val="InternetLink"/>
            <w:color w:val="0000FF"/>
            <w:sz w:val="28"/>
            <w:szCs w:val="28"/>
          </w:rPr>
          <w:t>части 3 статьи 14.1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7">
        <w:r>
          <w:rPr>
            <w:rStyle w:val="InternetLink"/>
            <w:color w:val="0000FF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2 статьи 14.1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индивидуальным предпринимателем Берекет Д.С. административного правонарушения, предусмотренного ст. 14.16 ч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color w:val="000000"/>
          <w:sz w:val="28"/>
          <w:szCs w:val="28"/>
        </w:rPr>
        <w:t xml:space="preserve">именно: протоколом об административном правонарушении №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.; рапортом врио начальника  дежурной части ОМВД России по г. Армянску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г. о поступлении сообщения по линии «102», согласно которому от о/у НЭБиПК ОМВД России по г. Армянску поступило сообщение о том, чт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. в  магазине, расположенном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в котором хозяйственную деятельность осуществляет ИП Берекет Д.С. реализуется алкогольная продукция с нарушением лицензионных требований; протоколом осмотра  принадлежащих индивидуальному предпринимателю помещений, территорий и находящихся там вещей и документов с приложенной фототаблицей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согласно которому произведен осмотр помещения магазина (ларька), расположенно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; протоколом изъятия вещей и документов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согласно которого в помещении торгового павильона «Продукты» изъята алкогольная продукция - пиво различных наименований в количестве 613 шт., общим объемом 379,2 литра;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города Армянска от 09.06.2018 №35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с приложениями; результатами обмера расстояний от «данные изъяты» с приложенным схематическим чертежом, согласно обмеру расстояние от входа для посетителей в торговый объект – «магазин» до входа для посетителей на обособленную территорию образовательного учреждения МБДОУ «данные изъяты» составляет 95,7 метров; </w:t>
      </w:r>
      <w:r>
        <w:rPr>
          <w:color w:val="000000"/>
          <w:sz w:val="28"/>
          <w:szCs w:val="28"/>
        </w:rPr>
        <w:t xml:space="preserve">протоколом осмотра принадлежащего ИП помещения 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г., согласно которому произведен осмотр помещения магазина (ларька); свидетельством о государственной регистрации Берекет Д.С. в качестве индивидуального предпринимателя; выпиской из Единого государственного реестра индивидуальных предпринимателе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, в действиях Берекет Д.С. усматривается состав административного правонарушения, предусмотренного ст. 14.16 ч. 3 Кодекса Российской Федерации об административных правонарушениях, а именн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х требований 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зничной продажи алкогольной и спиртосодержаще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ерекет Д.С. не усматрива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кет Д.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решая ходатайство Берекет Д.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 замене наказания в виде административного штрафа на наказание в виде предупреждения, суд считает возможным его удовлетворить, по следующим основания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.1 ст.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Ф, за исключением случаев, предусмотренных частью 2 настоящей стать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FF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Назначение административного наказания в виде предупреждения не предусмотрено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3 статьи 14.1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рассмотрении дела об административном правонарушении судом установлено, что </w:t>
      </w:r>
      <w:r>
        <w:rPr>
          <w:rFonts w:eastAsia="Newton-Regular;MS Mincho"/>
          <w:sz w:val="28"/>
          <w:szCs w:val="28"/>
        </w:rPr>
        <w:t xml:space="preserve">ИП Берекет Д.С. </w:t>
      </w:r>
      <w:r>
        <w:rPr>
          <w:color w:val="000000"/>
          <w:sz w:val="28"/>
          <w:szCs w:val="28"/>
          <w:shd w:fill="FFFFFF" w:val="clear"/>
        </w:rPr>
        <w:t xml:space="preserve">совершено административное правонарушение впервые, </w:t>
      </w:r>
      <w:r>
        <w:rPr>
          <w:sz w:val="28"/>
          <w:szCs w:val="28"/>
        </w:rPr>
        <w:t xml:space="preserve">т.к. данных о том, что ИП Берекет Д.С. ранее уже совершал однородное административное правонарушение и привлекался к административной ответственности по </w:t>
      </w:r>
      <w:hyperlink r:id="rId11">
        <w:r>
          <w:rPr>
            <w:rStyle w:val="InternetLink"/>
            <w:color w:val="0000FF"/>
            <w:sz w:val="28"/>
            <w:szCs w:val="28"/>
          </w:rPr>
          <w:t>части 3 статьи 14.16</w:t>
        </w:r>
      </w:hyperlink>
      <w:r>
        <w:rPr>
          <w:sz w:val="28"/>
          <w:szCs w:val="28"/>
        </w:rPr>
        <w:t xml:space="preserve"> Кодекса РФ об административных правонарушениях суду не представлено, как не представлено доказательств причинения ИП в результате совершенного правонаруш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итывая вышеизложенное, характер совершенного ИП Берекет Д.С. административного правонарушения, степень его вины, отсутствие обстоятельств, отягчающих административную ответственность, считаю необходимым признать ИП Берекет Д.С. виновным в совершении административного правонарушения, предусмотренного ч.3 ст. 14.16 Кодекса Российской Федерации об административных правонарушениях и назначить наказание в виде предупреждения без конфиск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 14.16 ч. 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 индивидуального предпринимателя Берекет Дениса Станиславовича виновным в совершении административного правонарушения, предусмотренного ст. 14.16 ч.3 Кодекса Российской Федерации об административных правонарушениях и назначить административное наказание в виде предупреждения без конфискации алкогольной продукции. 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9FE759FF51187FBF6A532D0FEA5F9DACF9310045B0365903F93085590A8913DFF66A96B824F1DFEFDE3E59C3950138D74531D09BA64C1AQ1LFM" TargetMode="External"/><Relationship Id="rId3" Type="http://schemas.openxmlformats.org/officeDocument/2006/relationships/hyperlink" Target="consultantplus://offline/ref=3F9FE759FF51187FBF6A532D0FEA5F9DACF9310045B0365903F93085590A8913DFF66A96B824F1DFEFDE3E59C3950138D74531D09BA64C1AQ1LFM" TargetMode="External"/><Relationship Id="rId4" Type="http://schemas.openxmlformats.org/officeDocument/2006/relationships/hyperlink" Target="consultantplus://offline/ref=3F9FE759FF51187FBF6A532D0FEA5F9DACF9310045B0365903F93085590A8913DFF66A96B824F1DAEBDE3E59C3950138D74531D09BA64C1AQ1LFM" TargetMode="External"/><Relationship Id="rId5" Type="http://schemas.openxmlformats.org/officeDocument/2006/relationships/hyperlink" Target="consultantplus://offline/ref=D9CB5C6279864DC85BF09D8E4079B120F5807FD1801EED21EFBCFF7558D97359A3AB5E6CBAB1C6E6C1A42D69E1642AFCEECDF4212F050E9DL6PEM" TargetMode="External"/><Relationship Id="rId6" Type="http://schemas.openxmlformats.org/officeDocument/2006/relationships/hyperlink" Target="consultantplus://offline/ref=D9CB5C6279864DC85BF09D8E4079B120F58178D3881AED21EFBCFF7558D97359A3AB5E6AB3B5C7E993FE3D6DA83024E3EDDBEA2B3105L0PEM" TargetMode="External"/><Relationship Id="rId7" Type="http://schemas.openxmlformats.org/officeDocument/2006/relationships/hyperlink" Target="consultantplus://offline/ref=D9CB5C6279864DC85BF09D8E4079B120F58178D3881AED21EFBCFF7558D97359A3AB5E6ABFB1C3E993FE3D6DA83024E3EDDBEA2B3105L0PEM" TargetMode="External"/><Relationship Id="rId8" Type="http://schemas.openxmlformats.org/officeDocument/2006/relationships/hyperlink" Target="consultantplus://offline/ref=D9CB5C6279864DC85BF09D8E4079B120F58178D3881AED21EFBCFF7558D97359A3AB5E69B2B5C7E993FE3D6DA83024E3EDDBEA2B3105L0PEM" TargetMode="External"/><Relationship Id="rId9" Type="http://schemas.openxmlformats.org/officeDocument/2006/relationships/hyperlink" Target="consultantplus://offline/ref=66AD61954AAA2041FE3C554372CDC1E49D03D8495879E01086A6FD7AF8F152AC7CC4D18644C77F94CBB4352493A5A13C82DFFCD8675El8NAM" TargetMode="External"/><Relationship Id="rId10" Type="http://schemas.openxmlformats.org/officeDocument/2006/relationships/hyperlink" Target="consultantplus://offline/ref=66AD61954AAA2041FE3C554372CDC1E49D03D8495879E01086A6FD7AF8F152AC7CC4D1834CC47794CBB4352493A5A13C82DFFCD8675El8NAM" TargetMode="External"/><Relationship Id="rId11" Type="http://schemas.openxmlformats.org/officeDocument/2006/relationships/hyperlink" Target="consultantplus://offline/ref=66AD61954AAA2041FE3C554372CDC1E49D03D8495879E01086A6FD7AF8F152AC7CC4D1834CC47794CBB4352493A5A13C82DFFCD8675El8NA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