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9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55-0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23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Чашка Сергея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шка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шка С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ашк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Чашка С.В. признан виновным в совершении правонарушения, предусмотренного ч.1 ст.5.35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Чашка С.В. к месту отбытия наказания в виде обязательных работ от «данные изъяты» г.; письменным предупреждением Чашка С.В. об административной ответственности за уклонение от отбывания обязательных работ; сообщением директора МУП «УЖКХ г. Армянска» от «данные изъяты» г. №«данные изъяты» о том, что Чашка С.В. не явился «данные изъяты» 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Чашка С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шка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Чашк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Чашк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ашк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Чашка Сергея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Чашка С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