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59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5-002779-2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5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Латушко Оксаны Юрьевны, «данные изъяты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атушко О.Ю., «данные изъяты», находясь по адресу: «данные изъяты», в магазине «Народный Амбар», имея умысел, направленный на тайное хищение чужого имущества, путем свободного доступа тайно похитила имущество, принадлежащее ООО «Народный Амбар», а именно: водку «Мягков Серебряная 40%» 0,25 л в количестве 2-х штук, стоимостью 156,98 рублей  каждая, бейсболку мужскую арт.59, стоимостью 112,27 рублей, филе сельди «Царь морей» в масле 500 г, стоимостью 156,56 рублей, чем причинила ООО «Народный Амбар» материальный ущерб на сумму 582,79 рублей и совершила правонарушение, ответственность за которое предусмотрена ч.1 ст.7.27  Кодекса Российской Федерации об административных правонарушениях.</w:t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ушко О.Ю. в судебном заседании свою вину в совершенном правонарушении признала, не оспаривала фактические обстоятельства де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ОО «Народный Амбар»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Латушко О.Ю., </w:t>
      </w:r>
      <w:r>
        <w:rPr>
          <w:color w:val="000000"/>
          <w:sz w:val="28"/>
          <w:szCs w:val="28"/>
          <w:shd w:fill="FFFFFF" w:val="clear"/>
        </w:rPr>
        <w:t xml:space="preserve">изучив материалы дела об административном правонарушении, суд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го Кодекса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</w:t>
      </w:r>
      <w:r>
        <w:rPr>
          <w:color w:val="000000"/>
          <w:sz w:val="28"/>
          <w:szCs w:val="28"/>
          <w:shd w:fill="FFFFFF" w:val="clear"/>
        </w:rPr>
        <w:t>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Латушко О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«данные изъяты» г.; рапортом сотрудника СОП №1 с дислокацией по                      г. Армянск от «данные изъяты»г. об обнаружении в действиях Латушко О.Ю. признаков административного правонарушения, предусмотренного ч.1 ст.7.27 КоАП РФ; заявлением управляющего группой магазинов «Народный Амбар» ООО «Народный Амбар» «данные изъяты»г., согласно которому он просит принять меры к неизвестной женщине, которая «данные изъяты», находясь в помещении магазина «Народный Амбар» совершила кражу товара принадлежащего ООО «Народный Амбар», а именно водки «Мягков Серебряная 40%» 0,25 л в количестве 2-х штук, стоимостью 156,98 рублей  каждая, бейсболки мужскую арт.59, стоимостью 112,27 рублей, филе сельди «Царь морей» в масле 500 г, стоимостью 156,56 рублей, на общую сумму 582,79 рублей; справкой о себестоимости продукции; объяснением «данные изъяты» от «данные изъяты»г., согласно которому он подтверждает факт хищения товара 04.07.2025 г. из магазина «Народный Амбар»; копией объяснения Латушко О.Ю. от «данные изъяты»г., согласно которому она подтвердила факт хищения товара из магазина «данные изъяты»г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считаю, что в действиях Латушко О.Ю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Латушко О.Ю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Латушко О.Ю., которая не замужем, </w:t>
      </w:r>
      <w:r>
        <w:rPr>
          <w:sz w:val="28"/>
          <w:szCs w:val="28"/>
        </w:rPr>
        <w:t>на своем иждивении нетрудоспособных лиц не имеет, официально 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Латушко О.Ю.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й наказание в виде административного штрафа в 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Латушко Оксану Юрьевну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-</w:t>
      </w:r>
      <w:r>
        <w:rPr/>
        <w:t xml:space="preserve"> </w:t>
      </w:r>
      <w:r>
        <w:rPr>
          <w:sz w:val="28"/>
          <w:szCs w:val="28"/>
        </w:rPr>
        <w:t>0410760300255006592507109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