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6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6 окт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Селицкой Ирины Николаевны,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ицкая И.Н., являясь индивидуальным предпринимателем, зарегистрированная по адресу: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 сведения о регистрации внесены в Единый государственный реестр индивидуальных предпринимателей 11.12.2014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24 календарных дня) представила сведения в отношении одного застрахованного лица за отчетный период июнь 2018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Селицкая И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Селицкая И.Н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Селицкой И.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ина Селицкой И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№197 от 17.06.2018 г.; протоколом проверки отчетности страхователя, согласно которого установлено, что Селицкой И.Н. 09.08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Селицкой И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чем, должностному лицу – индивидуальному предпринимателю Селицкой И.Н. оформлен сертификат сери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 с 15.06.2018 по 15.09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09.08.2018 г., должностным лицом – индивидуальным предпринимателем Селицкой И.Н. были представлены сведения в отношении 1 (одного) застрахованного лица по                                                                           Форме СЗВ-М за июнь 2018 года тип «исходн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24 календарных дня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Селицкой И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индивидуальных предпринимателей № 197 от 17.06.2018 г., копия которой имеется в материалах дела, Селицкая И.Н.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Селицкой И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Селицкой И.Н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Селицкой И.Н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Селицкую Ирину Никола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, взыскав в доход государ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(подпись)                                                                                   Л.И. Гребенюк </w:t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