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60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838-4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ок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Венгела Натальи Петровны, «данные изъяты» года рождения, уроженки «данные изъяты», гражданки Российской Федерации, не замужней, несовершеннолетних детей не имеющей, не работающей, зарегистрированной по адресу: «данные изъяты», проживающей по адресу: «данные изъяты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енгела Н.П., «данные изъяты» г. в 20 час. 00 мин., находясь по адресу: «данные изъяты» между 4 и 5 подъездами, в ходе возникшего словесного конфликта с «данные изъяты» нанесла множество ударов по голове и рукам, хватала за волосы и руки, чем причинила «данные изъяты» телесные повреждения в виде: кровоподтеков – на наружной поверхности в верхней трети левого плеча, на наружной поверхности в нижней трети левого плеча, на передней внутренней поверхности левого плеча в нижней трети, на передней поверхности правого предплечья в средней трети (2 шт.), в теменно-затылочной области в центре; ссадины – в проекции правой скуловой кости, в височной области справа (2), на наружной поверхности правого предплечья в средней трети (2шт), на наружной поверхности правого плеча в верхней трети, которые согласно заключения эксперта №«данные изъяты» от «данные изъяты»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нгела Н.П. в судебном заседании свою вину в совершенном правонарушении не признала и пояснила, что не била потерпевшую, а только царапала. Обстоятельства конфликта не оспар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подтвердила факт причинения Венгела Н.П. ей телесных пов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рошенная в судебном заседании в качестве свидетеля «данные изъяты» пояснила, что «данные изъяты» приходится ей матерью, «данные изъяты», в вечернее время она находилась дома, мать находилась на улице, возле подъезда. По возвращении с улицы она заметила, что у матери была разбита губа, поцарапано лицо и руки, имелись гематомы на руках. Со слов матери ей стало известно, что ее избила соседка по имени Наталья из квартиры №«данные изъяты» мкр. им. «данные изъяты». По данному факту она сразу же сообщила в отдел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в качестве свидетеля «данные изъяты» пояснила, что между ее дочерью Венгела Н.П. и «данные изъяты» произошел словесный конфликт, т.к. последняя оскорбила ее и членов ее семьи. Для того чтобы они не причинили друг другу телесные повреждения, т.к. они друг друга царапали, она стояла между ними и их разнимала. После конфликта все разошлись по домам. Телесных повреждений у потерпевшей она не ви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Венгела Н.П., потерпевш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свидетел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Венгела Н.П. своей вины,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, ее вина в совершенном правонарушении подтверждается </w:t>
      </w:r>
      <w:r>
        <w:rPr>
          <w:color w:val="000000"/>
          <w:sz w:val="28"/>
          <w:szCs w:val="28"/>
          <w:shd w:fill="FFFFFF" w:val="clear"/>
        </w:rPr>
        <w:t>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№ «данные изъяты» от «данные изъяты» г.; заключением  эксперта №«данные изъяты» г., согласно выводов которого, у «данные изъяты» обнаружены повреждения: кровоподтеки – на наружной поверхности в верхней трети левого плеча, на наружной поверхности в нижней трети левого плеча, на передней внутренней поверхности левого плеча в нижней трети, на передней поверхности правого предплечья в средней трети (2 шт.), в теменно-затылочной области в центре; ссадины – в проекции правой скуловой кости, в височной области справа (2), на наружной поверхности правого предплечья в средней трети (2шт), на наружной поверхности правого плеча в верхней трети, которые расцениваются как повреждения, не причинившие вреда здоровью, не исключено образование повреждений 01.07.2020 г.; рапортом оперативного дежурного дежурной части ОМВД России по г. Армянску от 01.07.2020 г. о поступлении сообщения по линии «102» от «данные изъяты» о том, что «данные изъяты» около                             20 час. 20 мин. во дворе дома №«данные изъяты» мкр. «данные изъяты», женщина по имени Наталья, в ходе возникшего конфликта причинила телесные повреждения в виде царапин рук и лица ее матери «данные изъяты»; заявлением «данные изъяты» от «данные изъяты» г., согласно которому она просит принять меры к «данные изъяты», которая «данные изъяты»г. в 19 часов во дворе дома №«данные изъяты» мкр. «данные изъяты» причинила ей телесные повреждения;  объяснениями «данные изъяты», «данные изъяты», «данные изъяты» от 01.07.2020 г.; протоколом осмотра места происшествия с приложенной фототаблицей от «данные изъяты» г.,  согласно которому осмотрен отрезок двора, расположенного между подъездами №5 и №4 дома №«данные изъяты» мкр. им. «данные изъяты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Венгела Н.П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Венгела Н.П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Венгела Н.П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 в действиях Венгела Н.П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Венгела Н.П. административного правонарушения, степень ее вины и личность, которая официально не трудоустроена, на иждивении нетрудоспособных лиц не имеет, отсутствие обстоятельств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Венгела Н.П. виновной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Венгела Наталью Петро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sz w:val="28"/>
          <w:szCs w:val="28"/>
        </w:rPr>
        <w:t>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