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6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256-0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авгус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Гудыменко Романа Вита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ыменко Р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Гудыменко Р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дыменко Р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Гудыменко Р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                           г. Армянску ГУФССП России по Республике Крым и г. Севастополю о возбуждении исполнительного производства в отношении Гудыменко Р.В. от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удыменко Р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дыменко Р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удыменко Р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дыменко Р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дыменко Р.В. административного правонарушения, степень его вины и личность, который не женат, на своем иждивении нетрудоспособных лиц не имеет, не трудоустроен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дыменко Романа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