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 5-25-660/2025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uk-UA"/>
        </w:rPr>
        <w:t>0025-01-2025-002780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 сентября 2025 года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Латушко Оксаны Юрьевны, «данные изъяты»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Латушко О.Ю., «данные изъяты», находясь по адресу: «данные изъяты», в магазине «Народный Амбар», имея умысел, направленный на тайное хищение чужого имущества, путем свободного доступа тайно похитила имущество, принадлежащее ООО «Народный Амбар», а именно: водку «Мягков Серебряная 40%» 0,25 л в количестве 2-х штук, стоимостью 156,98 рублей  каждая, чем причинила ООО «Народный Амбар» материальный ущерб на сумму 313,96 рублей и совершила правонарушение, ответственность за которое предусмотрена ч.1 ст.7.27  Кодекса Российской Федерации об административных правонарушениях.</w:t>
      </w:r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Латушко О.Ю. в судебном заседании свою вину в совершенном правонарушении признала, не оспаривала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итель ООО «Народный Амбар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ыслушав объяснения </w:t>
      </w:r>
      <w:r>
        <w:rPr>
          <w:sz w:val="27"/>
          <w:szCs w:val="27"/>
        </w:rPr>
        <w:t xml:space="preserve">Латушко О.Ю., </w:t>
      </w:r>
      <w:r>
        <w:rPr>
          <w:color w:val="000000"/>
          <w:sz w:val="27"/>
          <w:szCs w:val="27"/>
          <w:shd w:fill="FFFFFF" w:val="clear"/>
        </w:rPr>
        <w:t xml:space="preserve">изучив материалы дела об административном правонарушении,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Часть 1 статьи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7.27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7"/>
          <w:szCs w:val="27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8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статьей 158.1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1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fldChar w:fldCharType="separate"/>
      </w:r>
      <w:r>
        <w:rPr>
          <w:rStyle w:val="InternetLink"/>
          <w:color w:val="FF9900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2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3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5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6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 статьи 160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статьями 7.20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14.15.3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7"/>
          <w:szCs w:val="27"/>
        </w:rPr>
        <w:t xml:space="preserve">в виде </w:t>
      </w:r>
      <w:r>
        <w:rPr>
          <w:rFonts w:eastAsia="Calibri"/>
          <w:color w:val="000000"/>
          <w:sz w:val="27"/>
          <w:szCs w:val="27"/>
        </w:rPr>
        <w:t>административного штрафа в размере д</w:t>
      </w:r>
      <w:r>
        <w:rPr>
          <w:color w:val="000000"/>
          <w:sz w:val="27"/>
          <w:szCs w:val="27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7"/>
          <w:szCs w:val="27"/>
        </w:rPr>
        <w:t xml:space="preserve">Латушко О.Ю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7"/>
          <w:szCs w:val="27"/>
        </w:rPr>
        <w:t xml:space="preserve">именно: протоколом об административном правонарушении  серии «данные изъяты» г.; рапортом сотрудника СОП №1 с дислокацией по г. Армянск от «данные изъяты»г. об обнаружении в действиях Латушко О.Ю. признаков административного правонарушения, предусмотренного ч.1 ст.7.27 КоАП РФ; заявлением управляющего группой магазинов «Народный Амбар» ООО «Народный Амбар» «данные изъяты» г., согласно которому он просит принять меры к неизвестной женщине, которая «данные изъяты», находясь в помещении магазина «Народный Амбар» совершила кражу товара принадлежащего ООО «Народный Амбар», а именно водки «Мягков Серебряная 40%» 0,25 л в количестве 2-х штук, стоимостью 156,98 рублей, на общую сумму 313,96 рублей; справкой о себестоимости продукции; копией объяснения «данные изъяты»г., согласно которому он подтверждает факт хищения товара «данные изъяты»г. из магазина «Народный Амбар»; объяснением Латушко О.Ю. от «данные изъяты»г., согласно которому она подтвердила факт хищения товара из магазина «данные изъяты»г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, считаю, что в действиях Латушко О.Ю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7"/>
          <w:szCs w:val="27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8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статьей 158.1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1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fldChar w:fldCharType="separate"/>
      </w:r>
      <w:r>
        <w:rPr>
          <w:rStyle w:val="InternetLink"/>
          <w:color w:val="FF9900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FF99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2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3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5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етвертой статьи 159.6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частями второй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третьей статьи 160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статьями 7.20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none"/>
          <w:shd w:fill="FFFFFF" w:val="clear"/>
        </w:rPr>
        <w:t>14.15.3</w:t>
      </w:r>
      <w:r>
        <w:rPr>
          <w:rStyle w:val="InternetLink"/>
          <w:sz w:val="27"/>
          <w:u w:val="non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7"/>
          <w:szCs w:val="27"/>
        </w:rPr>
        <w:t>обстоятельств</w:t>
      </w:r>
      <w:r>
        <w:rPr>
          <w:rFonts w:cs="Times New Roman" w:ascii="Times New Roman" w:hAnsi="Times New Roman"/>
          <w:sz w:val="27"/>
          <w:szCs w:val="27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атушко О.Ю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вышеизложенное, </w:t>
      </w:r>
      <w:r>
        <w:rPr>
          <w:color w:val="000000"/>
          <w:sz w:val="27"/>
          <w:szCs w:val="27"/>
          <w:shd w:fill="FFFFFF" w:val="clear"/>
        </w:rPr>
        <w:t xml:space="preserve">характер совершенного административного правонарушения, личность Латушко О.Ю., которая не замужем, </w:t>
      </w:r>
      <w:r>
        <w:rPr>
          <w:sz w:val="27"/>
          <w:szCs w:val="27"/>
        </w:rPr>
        <w:t>на своем иждивении нетрудоспособных лиц не имеет, официально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Латушко О.Ю.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й наказание в виде административного штрафа в 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rStyle w:val="Appleconvertedspace"/>
          <w:sz w:val="27"/>
          <w:szCs w:val="27"/>
        </w:rPr>
        <w:t xml:space="preserve">признать </w:t>
      </w:r>
      <w:r>
        <w:rPr>
          <w:sz w:val="27"/>
          <w:szCs w:val="27"/>
        </w:rPr>
        <w:t>Латушко Оксану Юрьевну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 041076030025500660250711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(подпись)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