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61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6 октября 2018 года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27  Кодекса Российской Федерации об административных правонарушениях в отношении Головченко Владимира Федо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ченко В.Ф., &lt;данные изъяты&gt; в &lt;данные изъяты&gt;, находясь по адресу: &lt;данные изъяты&gt;, управляя транспортным средством </w:t>
      </w:r>
      <w:r>
        <w:rPr>
          <w:rFonts w:cs="Times New Roman" w:ascii="Times New Roman" w:hAnsi="Times New Roman"/>
          <w:lang w:val="en-US"/>
        </w:rPr>
        <w:t>Chevro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os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после дорожно-транспортного происшеств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которому он причастен, </w:t>
      </w:r>
      <w:r>
        <w:rPr>
          <w:rFonts w:cs="Times New Roman" w:ascii="Times New Roman" w:hAnsi="Times New Roman"/>
        </w:rPr>
        <w:t xml:space="preserve">имевшего место &lt;данные изъяты&gt; в &lt;данные изъяты&gt; во дворе дома №&lt;данные изъяты&gt;, </w:t>
      </w:r>
      <w:r>
        <w:rPr>
          <w:rFonts w:cs="Times New Roman" w:ascii="Times New Roman" w:hAnsi="Times New Roman"/>
          <w:color w:val="000000"/>
          <w:shd w:fill="FFFFFF" w:val="clear"/>
        </w:rPr>
        <w:t>не выполнил требования п.2.7 Правил дорожного движения Российской Федерации о запрещении водителю употреблять алкогольные напитки до проведения уполномоченным лицом освидетельствования в целях установления состояния опьянения, употребил алкогольные напитки, чем совершил правонарушение, ответственность за которое предусмотрена ч.3 ст.12.27 Кодекса Российской Федерации об административных правонарушениях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ченко В.Ф.</w:t>
      </w:r>
      <w:r>
        <w:rPr>
          <w:rFonts w:cs="Times New Roman" w:ascii="Times New Roman" w:hAnsi="Times New Roman"/>
          <w:color w:val="000000"/>
        </w:rPr>
        <w:t xml:space="preserve"> в судебном заседании свою вину в совершенном правонарушении признал в полном объеме, раскаялся и пояснил, что действительно после ДТП, совершенного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</w:rPr>
        <w:t xml:space="preserve">, участником которого он являлся, поехал по месту своего проживания по адресу: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</w:rPr>
        <w:t xml:space="preserve"> и употребил спиртные напитки (выпил водку), так как был морально подавлен, на следующее утро пошел в ОГИБДД ОМВД России по г. Армянску и сообщил о случившемся.</w:t>
      </w:r>
    </w:p>
    <w:p>
      <w:pPr>
        <w:pStyle w:val="ConsPlusNormal"/>
        <w:ind w:firstLine="708"/>
        <w:jc w:val="both"/>
        <w:rPr/>
      </w:pPr>
      <w:r>
        <w:rPr/>
        <w:tab/>
        <w:t xml:space="preserve">Выслушав объяснения Головченко В.Ф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асть 3 статьи 12.27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невыполнение требова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5268/a4b879c29ebc2ff9a56a0595499b6eb2dce7980e/" \l "dst10011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и влечёт за собой назначение наказания </w:t>
      </w:r>
      <w:r>
        <w:rPr>
          <w:sz w:val="24"/>
          <w:szCs w:val="24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7 Правил дорожного движения РФ запрещает водителю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Головченко В.Ф. административного правонарушения, предусмотренного ст. 12.27 ч</w:t>
      </w:r>
      <w:r>
        <w:rPr>
          <w:rFonts w:cs="Times New Roman" w:ascii="Times New Roman" w:hAnsi="Times New Roman"/>
        </w:rPr>
        <w:t xml:space="preserve">.3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от 20.09.2018 г. №61 АГ 285863; показаниями технического средства измерения Алкотест 6810 от 20.09.2018 г., согласно которого показания прибора составили 0,38 мг/л, установлено состояние опьянения;  актом освидетельствования на состояние алкогольного опьянения №61 АА 121058 от 20.09.2018 г., согласно которого у Головченко В.Ф. установлено состояние опьянения; рапортом оперативного дежурного дежурной части ОМВД России по  г. Армянску от 19.09.2018 г. о поступлении сообщения по линии 102 от &lt;данные изъяты&gt; о том, что                     19.09.2018 г. в &lt;данные изъяты&gt; неизвестный мужчина в неадекватном состоянии повредил ограждения придомовой клумбы на автомобиле Дэу «Ланос»; фототаблицей; объяснением &lt;данные изъяты&gt; от 19.09.2018 г., согласно которого он подтверждает, что 19.09.2018 г. находился дома по месту жительства, около &lt;данные изъяты&gt; услышал как сработала сигнализация транспортного средства, выглянув в окно, услышал рев двигателя и скрежет коробки передач, после чего спустился и увидел, как мужчина возрастом  около 50 лет на автомобиле Шевролет Ланос серебристого цвета государственный регистрационный знак &lt;данные изъяты&gt; пытался выехать со стоянки двора №&lt;данные изъяты&gt;, зацепил забор, оторвал часть бампера с подкрылком, после чего продолжил движение;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бъяснениями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 19.09.2018 г., согласно которого он подтверждает, что около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  <w:shd w:fill="FFFFFF" w:val="clear"/>
        </w:rPr>
        <w:t>, находясь дома, увидел со своего балкона как хаотично и с резкими движениями выезжал автомобиль марки Дэо Ланос, который совершил наезд на металлическое ограждение клумбы, после чего продолжил движение в сторону двора дома №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</w:rPr>
        <w:t>справкой о допущенных ранее Головченко В.Ф. административных правонарушений, согласно которой Головченко В.Ф. ранее к административной ответственности не привлекался и среди лиц, лишенных права управления не значитс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  <w:shd w:fill="FFFFFF" w:val="clear"/>
        </w:rPr>
        <w:t>овокупность вышеуказанных доказательств по дел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</w:rPr>
        <w:t>постановления</w:t>
      </w:r>
      <w:r>
        <w:rPr>
          <w:rFonts w:cs="Times New Roman" w:ascii="Times New Roman" w:hAnsi="Times New Roman"/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судом не установлено, нарушений прав Головченко В.Ф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color w:val="000000"/>
          <w:sz w:val="24"/>
          <w:szCs w:val="24"/>
          <w:shd w:fill="FFFFFF" w:val="clear"/>
        </w:rPr>
        <w:t> РФ,  Головченко В.Ф. разъяснены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Головченко В.Ф. усматривается состав административного правонарушения, предусмотренного ст. 12.27 ч. 3 Кодекса Российской Федерации об административных правонарушениях, а именно: </w:t>
      </w:r>
      <w:r>
        <w:rPr>
          <w:color w:val="000000"/>
          <w:sz w:val="24"/>
          <w:szCs w:val="24"/>
        </w:rPr>
        <w:t xml:space="preserve">невыполнение требования </w:t>
      </w:r>
      <w:hyperlink r:id="rId5">
        <w:r>
          <w:rPr>
            <w:rStyle w:val="InternetLink"/>
            <w:color w:val="000000"/>
            <w:sz w:val="24"/>
            <w:szCs w:val="24"/>
          </w:rPr>
          <w:t>Правил дорожного движения</w:t>
        </w:r>
      </w:hyperlink>
      <w:r>
        <w:rPr>
          <w:color w:val="000000"/>
          <w:sz w:val="24"/>
          <w:szCs w:val="24"/>
        </w:rPr>
        <w:t xml:space="preserve"> о запрещении водителю употреблять алкогольные напитки, после дорожно-транспортного происшествия, к которому он причастен.</w:t>
      </w:r>
    </w:p>
    <w:p>
      <w:pPr>
        <w:pStyle w:val="Normal"/>
        <w:ind w:right="-30"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Головченко В.Ф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ловченко В.Ф. не усматривает. </w:t>
      </w:r>
    </w:p>
    <w:p>
      <w:pPr>
        <w:pStyle w:val="Normal"/>
        <w:autoSpaceDE w:val="false"/>
        <w:ind w:right="-3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right="-30" w:firstLine="57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Головченко В.Ф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нарушений, считаю необходимым признать его виновным в совершении административного правонарушения, предусмотренного ч.3 ст. 12.27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27 ч.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  <w:szCs w:val="24"/>
        </w:rPr>
        <w:t>признать Головченко Владимира Федоровича виновным в совершении административного правонарушения, предусмотренного ст. 12.27 ч. 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                                                                 с лишением права управления транспортными средствами сроком в 1 (один) год 6 (шесть) месяце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Реквизиты для уплаты штрафа: (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052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      Л.И. Гребенюк </w:t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garantf1://1205770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