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61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192-2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сентяб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г. Армянск, ул. Гайдара, д.6, рассмотрев дело об административном правонарушении по ч.4 ст. 20.25 Кодекса Российской Федерации об административных правонарушениях в отношении Межинского Николая Серге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жинский Н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инский Н.С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Межинского Н.С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, </w:t>
      </w:r>
      <w:r>
        <w:rPr>
          <w:sz w:val="28"/>
          <w:szCs w:val="28"/>
        </w:rPr>
        <w:t>согласно которому Межинский Н.С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Межинского Н.С. к месту отбытия наказания в виде обязательных работ от «данные изъяты»г.; письменным предупреждением Межинского Н.С. об административной ответственности за уклонение от отбывания обязательных работ; сообщением генерального директора АО «УЖКХ» от «данные изъяты»о том, что Межинский Н.С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Межинский Н.С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жинский Н.С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Межинского Н.С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Межинского Н.С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Межинским Н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Межинского Николая Серг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1 (одни) сут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полнение постановления поручить отделению МВД России по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>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Межинскому Н.С</w:t>
      </w:r>
      <w:r>
        <w:rPr>
          <w:sz w:val="28"/>
          <w:szCs w:val="28"/>
        </w:rPr>
        <w:t xml:space="preserve">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