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62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-01-2021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55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 октябр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Коваль Юрия Александровича, «данные изъяты»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 Ю.А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 Ю.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оваль Ю.А., 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валь Ю.А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 признаками опьянения – резкое изменение окраски кожных покровов лица, поведение, не соответствующее обстановк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– резкое изменение окраски кожных покровов лица, поведение, не соответствующее обстановке и отказом от прохождения освидетельствования на состояние алкогольного опьянения, инспектором ДПС ОГИБДД ОМВД России по г. Армянску Марановым А.А. в порядке, предусмотренном Правилами освидетельствования Коваль Ю.А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Коваль Ю.А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745/aa69183ecd988ed365aa7b0e5fffb687dc479b71/" \l "dst816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мечание к статье 12.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)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оваль Ю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Коваль Ю.А.,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наркот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Коваль Ю.А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направлении на медицинское освидетельствование на состояние опьянения, согласно которому Коваль Ю.А. при наличии признаков опьянения: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«данные изъяты»., согласно которому у Коваль Ю.А. установлено состояние опьянение, при химико-токсикологических исследованиях обнаружен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амфетамин, морфин, кодеин, α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ирролидиновалероферон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ой ГБУЗ РК «Крымский научно-практический центр наркологии» «данные изъяты»г., согласно которой при химико-токсикологических исследованиях биологического объекта (мочи) Коваль Ю.А. обнаружены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амфетамин, морфин, кодеин,                                       α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ирролидиновалерофе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ь Ю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наркотическ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Коваль Ю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оваль Ю.А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Коваль Ю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Коваль Ю.А., который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оваль Ю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оваль Юрия Александ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БК 18811601123010001140, УИН 18810391213200001221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(подпись)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