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62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2281-27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сентября 2023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Онищенко Анатолия Пет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нищенко А.П., «данные изъяты», находясь по адресу: «данные изъяты», воспрепятствовал законной деятельности младшего судебного пристава по ОУПДС отделения судебных приставов по г. Армянску ГУФССП по Республике Крым и г. Севастополю по принудительному исполнению исполнительного документа в соответствии с исполнительным производством № «данные изъяты»г.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нищенко А.П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Онищенко А.П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Онищенко А.П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ГУФССП России по Республике Крым и                                      г. Севастополю от «данные изъяты» г., согласно которому в ходе исполнения постановления о принудительном приводе, Онищенко А.П. отказался проследовать совместно с ним в Отделение судебных приставов по                              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судебного пристава-исполнителя ОСП по г. Армянску от «данные изъяты» г. о приводе Онищенко А.П. к судебному приставу-исполнителю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 подтверждает, что в его присутствии Онищенко А.П. отказался добровольно проследовать с судебным приставом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Онищенко А.П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Онищенко А.П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Онищенко А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>признать</w:t>
      </w:r>
      <w:r>
        <w:rPr>
          <w:rStyle w:val="Appleconvertedspace"/>
          <w:sz w:val="28"/>
          <w:szCs w:val="28"/>
          <w:lang w:val="ru-RU"/>
        </w:rPr>
        <w:t xml:space="preserve"> Онищенко Анатолия Петр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–</w:t>
      </w:r>
      <w:r>
        <w:rPr/>
        <w:t xml:space="preserve"> </w:t>
      </w:r>
      <w:r>
        <w:rPr>
          <w:sz w:val="28"/>
          <w:szCs w:val="28"/>
        </w:rPr>
        <w:t>0410760300255006622317169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