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95-6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Черкасова Романа Юрьевича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 Р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4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касов Р.Ю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Черкасова Р.Ю. в совершении административного правонарушения подтверждается также исследованными судом в совокупности доказательствами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Черкасова Р.Ю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4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  г. Армянску ГУ ФССП России по Республике Крым и г. Севастополю от «данные изъяты»г. о возбуждении исполнительного производства в отношении Черкасова Р.Ю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еркасов Р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Черкасова Р.Ю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касова Р.Ю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еркасовым Р.Ю. административного правонарушения, степень его вины и личность, который ранее привлекался к административной ответственности, не женат, является инвалидом 2 групп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Черкасова Роман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800,00 (двух тысяч восьм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62252018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