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663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 ноябр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Абдулаевой Маи Мамед-кзи, &lt;данные изъяты&gt;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Абдулаева М.М.-кзи, являясь &lt;данные изъяты&gt;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&lt;данные изъяты&gt;, т.е. организации, сведения о которой внесены в Единый государственный реестр юридических лиц 04.01.2015 го</w:t>
      </w:r>
      <w:r>
        <w:rPr>
          <w:rFonts w:cs="Times New Roman" w:ascii="Times New Roman" w:hAnsi="Times New Roman"/>
          <w:color w:val="000000"/>
        </w:rPr>
        <w:t xml:space="preserve">да </w:t>
      </w:r>
      <w:r>
        <w:rPr>
          <w:rFonts w:cs="Times New Roman" w:ascii="Times New Roman" w:hAnsi="Times New Roman"/>
        </w:rPr>
        <w:t xml:space="preserve">и ответственная за предоставление налоговой отчетности, не представила в Межрайонную ИФНС России № 2 по Республике Крым первичную Единую (упрощенную) налоговую декларацию за полугодие 2019 года, в порядке, установленном абз.4 п.2 ст. 80 Налогового кодекса Российской Федерации, в срок не позднее 20.07.2019 г., фактически представила в налоговый орган – 25.07.2019 года. 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/>
        <w:t xml:space="preserve">Абдулаева М.М.-кзи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. 18.10.2019 г. в суд поступило заявление от Абдулаевой М.М.-кзи о рассмотрении дела в ее отсутствие, с протоколом об административном правонарушении согласна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, что ходатайств об отложении рассмотрения дела от </w:t>
      </w:r>
      <w:r>
        <w:rPr/>
        <w:t>Абдулаевой М.М.-кзи</w:t>
      </w:r>
      <w:r>
        <w:rPr>
          <w:color w:val="000000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</w:t>
      </w:r>
      <w:r>
        <w:rPr/>
        <w:t>Абдулаевой М.М.-кзи.</w:t>
      </w:r>
    </w:p>
    <w:p>
      <w:pPr>
        <w:pStyle w:val="ConsPlusNormal"/>
        <w:ind w:firstLine="547"/>
        <w:jc w:val="both"/>
        <w:rPr/>
      </w:pPr>
      <w:r>
        <w:rPr>
          <w:sz w:val="24"/>
          <w:szCs w:val="24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547"/>
        <w:jc w:val="both"/>
        <w:rPr/>
      </w:pPr>
      <w:r>
        <w:rPr/>
        <w:t>В соответствии с подпунктом 4 пункта 1 статьи 23 НК РФ налогоплательщики (плательщики сборов)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В соответствии с абзацем 1 пункта 1 статьи 80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hd w:fill="FFFFFF" w:val="clear"/>
        <w:spacing w:lineRule="atLeast" w:line="163"/>
        <w:ind w:firstLine="547"/>
        <w:jc w:val="both"/>
        <w:rPr>
          <w:color w:val="000000"/>
        </w:rPr>
      </w:pPr>
      <w:r>
        <w:rPr>
          <w:color w:val="000000"/>
        </w:rPr>
        <w:t>Согласно абзацу 2 пункта 2 статьи 80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абзаца 4 пункта 2 статьи 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к усматривается из материалов дела, Абдулаева М.М.-кзи, являясь ликвидатором ООО «Сиваш» и ответственная за предоставление налоговой отчетности, </w:t>
      </w:r>
      <w:r>
        <w:rPr>
          <w:color w:val="000000"/>
        </w:rPr>
        <w:t xml:space="preserve">фактически представила </w:t>
      </w:r>
      <w:r>
        <w:rPr/>
        <w:t>первичную Единую (упрощенную) налоговую декларацию за полугодие 2019 года</w:t>
      </w:r>
      <w:r>
        <w:rPr>
          <w:color w:val="000000"/>
        </w:rPr>
        <w:t xml:space="preserve"> по телекоммуникационным каналам связи с ЭЦП по месту учета предприятия в Межрайонную ИФНС России № 2 по Республике Крым с нарушением установленных законодательством сроков – 25.07.2019 года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Кроме того, вина Абдулаевой М.М.-кзи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04.10.2019 года;</w:t>
      </w:r>
      <w:r>
        <w:rPr>
          <w:color w:val="FF0000"/>
        </w:rPr>
        <w:t xml:space="preserve">  </w:t>
      </w:r>
      <w:r>
        <w:rPr/>
        <w:t>актом налоговой проверки № 568 от 18.09.2019 г., согласно которому &lt;данные изъяты&gt; с нарушением срока предоставления представлена первичная Единая (упрощенная) налоговая декларация за полугодие 2019 года;</w:t>
      </w:r>
      <w:r>
        <w:rPr>
          <w:color w:val="FF0000"/>
        </w:rPr>
        <w:t xml:space="preserve"> </w:t>
      </w:r>
      <w:r>
        <w:rPr/>
        <w:t>квитанцией о приеме налоговой декларации в электронном виде за полугодие 2019 года от 25.07.2019 г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Абдулаевой М.М.-кзи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административную ответственность, в соответствии со                       ст. 4.2 Кодекса Российской Федерации об административных правонарушениях  суд в действиях Абдулаевой М.М.-кзи не усматривает. </w:t>
      </w:r>
    </w:p>
    <w:p>
      <w:pPr>
        <w:pStyle w:val="Normal"/>
        <w:ind w:firstLine="540"/>
        <w:jc w:val="both"/>
        <w:rPr/>
      </w:pPr>
      <w:r>
        <w:rPr/>
        <w:t>Обстоятельством, отягчающим административную ответственность Абдулаевой М.М.-кзи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hd w:fill="FFFFFF" w:val="clear"/>
        </w:rPr>
        <w:t>овторное совершение </w:t>
      </w:r>
      <w:r>
        <w:rPr/>
        <w:t>однородного</w:t>
      </w:r>
      <w:r>
        <w:rPr>
          <w:color w:val="000000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бдулаевой М.М.-кзи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Абдулаевой М.М.-кзи административного правонарушения, степень ее вины, обстоятельства отягчающие административную ответственность и отсутствие обстоятельств, см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08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Абдулаеву Маю Мамед-кзи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 (четы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банк получателя - 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right="-2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(подпись)                                                                                      Л.И. Гребенюк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