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25-663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val="en-US"/>
        </w:rPr>
        <w:t>91MS00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>-01-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253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19 сентября 2022 года                                                                      г. Армян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4"/>
          <w:szCs w:val="24"/>
        </w:rPr>
        <w:t>Исполняющий обязанности мирового судьи судебного участка № 25 Армянского судебного района (городской округ Армянск) Республики Крым 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дело об административном правонарушении по ч. 1 ст. 6.8 Кодекса Российской Федерации об административных правонарушениях (далее КоАП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Белова Кирилла Александровича, «данные изъят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анные изъяты» по адресу: «данные изъяты» в ходе проведения личного досмотра, досмотра вещей, находящихся при гр. Белове К.А. обнаружено вещество растительного происхождения серо-зеленого цвета со специфическим запахом, которое согласно заключению эксперта «данные изъяты» имеет массу 1,36 г. (в пересчете на высушенное вещество), является частями растения конопля (</w:t>
      </w:r>
      <w:r>
        <w:rPr>
          <w:sz w:val="24"/>
          <w:szCs w:val="24"/>
          <w:lang w:val="en-US"/>
        </w:rPr>
        <w:t>Cannabis</w:t>
      </w:r>
      <w:r>
        <w:rPr>
          <w:sz w:val="24"/>
          <w:szCs w:val="24"/>
        </w:rPr>
        <w:t>), содержащими наркотическое средство, которое Белов К.А. хранил без цели сбыта, чем совершил административное правонарушение, предусмотренное ч. 1 ст. 6.8 КоАП РФ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елов К.А. в суде вину в совершении указанного административного правонарушения признал полностью, с протоколом согласился, сообщил, что занимается вывозом мусора, нашел сверток с наркотическим веществом, который оставил себе, часть вещества употребил путем выкуривания через сигарету, часть обнаружили в ходе личного досмотра и изъяли сотрудники поли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выслушав лицо, привлекаемое к административной ответственности, исследовав материалы дела,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Административная ответственность по ч. 1 ст. 6.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наступает за </w:t>
      </w:r>
      <w:r>
        <w:rPr>
          <w:sz w:val="24"/>
          <w:szCs w:val="24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метом правонарушения </w:t>
      </w:r>
      <w:r>
        <w:rPr>
          <w:sz w:val="24"/>
          <w:szCs w:val="24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акт совершения Беловым К.А</w:t>
      </w:r>
      <w:r>
        <w:rPr>
          <w:sz w:val="24"/>
          <w:szCs w:val="24"/>
          <w:shd w:fill="FFFFFF" w:val="clear"/>
        </w:rPr>
        <w:t>. административного правонарушения, предусмотренного ст. 6.8 ч. 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4"/>
          <w:szCs w:val="24"/>
        </w:rPr>
        <w:t>: протоколом об административном правонарушении «данные изъяты» об административном правонарушении «данные изъяты», с которым  Белов К.А. был ознакомлен, подписал его и не оспаривал (л.д. 2); рапортом о/у ОУР ОМВД России по г. Армянску С.В. Нивчик от «данные изъяты» об обнаружении признаков административного правонарушения (л.д. 3); копией протокола личного досмотра, досмотра вещей, находящихся при физическом лице и фототаблицей к нему «данные изъяты» согласно которому в ходе досмотра гр. Белова К.А. в плавках надетых на нем обнаружен бумажный сверток с высушенным растительным веществом серо-зеленого цвета (л.д. 5-7); письменными объяснениями понятых «данные изъяты»; письменными объяснениями Белова К.А. от «данные изъяты»); письменными объяснениями «данные изъяты»; протоколом «данные изъяты» о направлении Белова К.А. на медицинское освидетельствование (л.д. 19); заключением эксперта «данные изъяты» согласно выводам которого представленное на экспертизу вещество растительного происхождения массой 1,36 г (в пересчете на высушенное вещество) является частями растения рода конопля (</w:t>
      </w:r>
      <w:r>
        <w:rPr>
          <w:sz w:val="24"/>
          <w:szCs w:val="24"/>
          <w:lang w:val="en-US"/>
        </w:rPr>
        <w:t>Cannabis</w:t>
      </w:r>
      <w:r>
        <w:rPr>
          <w:sz w:val="24"/>
          <w:szCs w:val="24"/>
        </w:rPr>
        <w:t>), содержащими наркотическое средство (л.д. 35-38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дл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постановления</w:t>
      </w:r>
      <w:r>
        <w:rPr>
          <w:sz w:val="24"/>
          <w:szCs w:val="24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4"/>
          <w:szCs w:val="24"/>
        </w:rPr>
        <w:t xml:space="preserve">Белова К.А. </w:t>
      </w:r>
      <w:r>
        <w:rPr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в действиях Белова К.А. усматривается состав административного правонарушения, предусмотренного ст. 6.8 ч. 1 КоАП РФ, а именно: незаконное хранение без цели сбыта наркотических средств. 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ч. 2 ст. 4.1</w:t>
        </w:r>
      </w:hyperlink>
      <w:r>
        <w:rPr>
          <w:sz w:val="24"/>
          <w:szCs w:val="24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ответственность Белова К.А., суд учитывает признание вины. Обстоятельств,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вышеизложенное, характер совершен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Белова К.А., исходя из принципа разумности и справедливости</w:t>
      </w:r>
      <w:r>
        <w:rPr>
          <w:color w:val="000000"/>
          <w:sz w:val="24"/>
          <w:szCs w:val="24"/>
        </w:rPr>
        <w:t>, считаю необходимым признать его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наказание в виде административного штраф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. 2.1 ст.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отсутствие данных, свидетельствующих о систематическом потреблении Беловым К.А. наркотических веществ без назначения врача, а также каких-либо данных, позволяющих полагать, что Белов К.А. болен наркоманией, суд не усматривает оснований для возложения на него обязанности, предусмотренной ч. 2.1 ст. 4.1 КоАП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ст. 29.9-29.11 КоАП РФ, мировой судь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елова Кирилла Александровича признать виновным в совершении административного правонарушения, предусмотренного ст. 6.8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8 140, УИН - 04107603002550066322061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</w:t>
      </w:r>
      <w:r>
        <w:rPr>
          <w:color w:val="FFFFFF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                             Д.Р. Мердымшае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1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