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5-663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25-01-2025-002796-66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0 сентяб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рассмотрев дело об административном правонарушении по ч.1 ст.6.8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Рамазанова Руслана Ильдаро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мазанов Р.И., «данные изъяты» находясь на территории «данные изъяты», незаконно хранил без цели сбыта наркотическое средство, а именно: каннабис (марихуана) массой 0,08 г (в пересчете на высушенное вещество) и смолу каннабиса массой 0,04 г, т.е. совершил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мазанов Р.И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объяснения Рамазанова Р.И.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Рамазановым Р.И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г.; рапортом сотрудника СОП №1 (с дислокацией в г. Армянск) от «данные изъяты» г., согласно которому в ходе осмотра салона транспортного средства «КИА» г.р.з. «данные изъяты»  под управлением Рамазанова Р.И. был обнаружен прозрачный полимерный пакет с веществом растительного происхождения со специфическим запахом примерным весом 1г и металлическая трубка с налетом темного цвета; объяснением Рамазанова Р.И. от «данные изъяты» г.; протоколом осмотра места происшествия от «данные изъяты»г., согласно которому на территории АПП «Армянск» было осмотрено транспортное средство марки «Киа Серато» г.р.з. «данные изъяты» красного цвета, в салоне которого на переднем пассажирском сиденье обнаружен полимерный прозрачный пакет  с зип-замком, внутри которого находилось вещество серо-зеленого цвета со специфическим запахом и приспособление для курения в виде металлической трубки; копией акта медицинского освидетельствования ГБУЗ РК «Крымский научно-практический центр наркологии» №«данные изъяты»г., согласно которого у Рамазанова Р.И. состояние опьянения не установлено; заключением эксперта №«данные изъяты»от «данные изъяты»г., согласно выводов которому представленное на экспертизу вещество растительного происхождения массой 0,08 г (в  пересчете на высушенное вещество)  является наркотическим средством каннабис (марихуана), вещество массой 0,04 г является наркотическим средством смолой каннаби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Рамазанова Р.И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Рамазанова Р.И. усматривается состав административного правонарушения, предусмотренного ч.1 ст. 6.8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амазанова Р.И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Рамазановым Р.И.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Рамазанова Р.И.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ходе рассмотрения дела не установлен факт потребления  Рамазановым Р.И.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щественные доказательства по делу: наркотическое средство - каннабис (марихуана) массой 0,08г, смола каннабиса массой 0,04 г, переданные на хранение в камеру хранения вещественных доказательств – Центральная камера хранения наркотических средств МВД по Республике Крым по квитанции №«данные изъяты»г. - подлежи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6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sz w:val="28"/>
          <w:szCs w:val="28"/>
        </w:rPr>
        <w:t>Рамазанова Руслана Ильдаровича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6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0,00 (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тысяч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ещественные доказательства по делу: каннабис (марихуана) массой 0,08г, смола каннабиса массой 0,04 г, переданные на хранение в камеру хранения вещественных доказательств – Центральная камера хранения наркотических средств МВД по Республике Крым по квитанции №«данные изъяты»г. – уничтож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8 140, УИН – 041076030025500663250611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