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64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сентября 2018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линочка Людмилы Викторовны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Малиночк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16.05.2018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30.05.2018 г.), чем совершила правонарушение, предусмотренное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Малиночка Л.В. в судебном заседании вину в совершенном правонарушении признала в полном объеме и пояснила, что штраф своевременно не уплатила в связи с отсутствием финансовой возможности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Малиночка Л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25.09.2018 г. № 144/18/82-АП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16.05.2018 года о привлечении </w:t>
      </w:r>
      <w:r>
        <w:rPr/>
        <w:t xml:space="preserve">Малиночка Л.В.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30.05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21.08.2018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Малиночка Л.В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16.05.2018 года в законную силу (30.05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Малиночка Л.В.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Малиночка Л.В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Учитывая вышеизложенное, характер совершенного Малиночка Л.В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обязательных работ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Малиночка Людмилу Викторовну</w:t>
      </w:r>
      <w:r>
        <w:rPr>
          <w:rStyle w:val="Appleconvertedspace"/>
        </w:rPr>
        <w:t xml:space="preserve"> </w:t>
      </w:r>
      <w:r>
        <w:rPr/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