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64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1-002690-2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октября 2021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Хижняка Константина Анатольевича, «данные изъяты»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ижняк К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г. Армянск Республики Крым, на территории ГСК «Старт», напротив гараж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ему на праве собственности с признаками алкогольного опьянения (запах алкоголя изо рта, неустойчивость позы, резкое изменение окраски кожных покровов лица, поведение, не соответствующее обстановке)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Style18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жняк К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ном правонарушении признал, не оспаривал фактические обстоятельства дела. Дополнительно пояснил, что отказался проходить медицинское освидетельствование, т.к. накануне выпил пи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ыслушав объяснения Хижняка К.А., 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Хижняка К.А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у него признаков опьянения –</w:t>
      </w:r>
      <w:r>
        <w:rPr>
          <w:sz w:val="28"/>
          <w:szCs w:val="28"/>
        </w:rPr>
        <w:t xml:space="preserve">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Хижняка К.А. признаки опьянения (</w:t>
      </w:r>
      <w:r>
        <w:rPr>
          <w:sz w:val="28"/>
          <w:szCs w:val="28"/>
        </w:rPr>
        <w:t>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Хижняка К.А.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Хижняк К.А. отказался пройти медицинское освидетельствование, о чем собственноручно в графе «пройти медицинское освидетельствование» указал «не согласен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Факт управления Хижняком К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отстранении от управления транспортным средством, согласно которому Хижняк К.А. «данные изъяты». в г. Армянск, на территории ГСК «Старт» напротив гаража «данные изъяты» отстранен от управления транспортным средством марки «данные изъяты»; протоколом «данные изъяты» о направлении на медицинское освидетельствование на состояние опьянения «данные изъяты»., согласно которому Хижняк К.А. при наличии признаков опьянения –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отказался пройти медицинское освидетельствование, о чем в графе пройти медицинское освидетельствование собственноручно указал «не согласен»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Хижняк К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Хижняка К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Хижняка К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,  Хижняку К.А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Хижняком К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Хижняка К.А.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– «данные изъяты»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ижняка К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Хижняком К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 и личность, который женат, на его иждивении находится один малолетний ребенок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Хижняка К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жняка Константина Анатол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13200001205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