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64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797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0 сентябр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Ермаковой Анны Александровны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Ермакова А.А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заместителя начальника ЦАФАП Госавтоинспекции МВД по Республике Крым от «данные изъяты»г. по ч.2 ст.12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5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а правонарушение, предусмотренное ч.1                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а А.А. в судебном заседании вину в совершенном правонарушении признала в полном объеме и пояснила, что штраф своевременно не уплатила в связи с тем, что забыла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Ермаковой А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заместителя начальника ЦАФАП Госавтоинспекции МВД по Республике Крым от «данные изъяты»г. о привлечении Ермаковой А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                     ст. 12.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50,00 рублей, </w:t>
      </w:r>
      <w:r>
        <w:rPr>
          <w:sz w:val="28"/>
          <w:szCs w:val="28"/>
        </w:rPr>
        <w:t>вступившим в законную силу «данные изъяты»г.; рапортом ИДПС СОП №1 (дислокация г. Армянск) от «данные изъяты»г. об обнаружении в действиях Ермаковой А.А. признаков административного правонарушения, предусмотренного ч.1 ст.20.25 КоАП РФ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Ермакова А.А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заместителя начальника ЦАФАП Госавтоинспекции МВД по Республике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Ермаковой А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Ермаковой А.А. административного правонарушения, степень ее вины и личность, которая замужем, на иждивении имеет одного несовершеннолетнего ребенка – «данные изъяты»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                         ст.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Ермакову Анну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500,00 (одной тысячи пятисот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6642520142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(подпись)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