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5-66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>17 октября 2018 года</w:t>
        <w:tab/>
        <w:tab/>
        <w:tab/>
        <w:tab/>
        <w:tab/>
        <w:t xml:space="preserve">                                             г. Армянск</w:t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57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</w:t>
      </w:r>
      <w:r>
        <w:rPr>
          <w:sz w:val="24"/>
          <w:szCs w:val="24"/>
        </w:rPr>
        <w:t xml:space="preserve">в помещении судебного участка, расположенного по адресу: 296012, Республика Крым, г. Армянск, ул. Гайдара, д.6, </w:t>
      </w:r>
      <w:r>
        <w:rPr>
          <w:rFonts w:eastAsia="Times New Roman"/>
          <w:sz w:val="24"/>
          <w:szCs w:val="24"/>
        </w:rPr>
        <w:t xml:space="preserve">рассмотрев дело об административном правонарушении, предусмотренном ч. 2 ст. 14.1.3 Кодекса Российской Федерации об административных правонарушениях в отношении Безпалько Николая Ивановича, </w:t>
      </w:r>
      <w:r>
        <w:rPr>
          <w:sz w:val="24"/>
        </w:rPr>
        <w:t>&lt;данные изъяты&gt;</w:t>
      </w:r>
      <w:r>
        <w:rPr>
          <w:rFonts w:eastAsia="Times New Roman"/>
          <w:sz w:val="24"/>
          <w:szCs w:val="24"/>
        </w:rPr>
        <w:t>,</w:t>
        <w:tab/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палько Н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ериод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л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ганизацию деятельности по продаже товаров (выполнению работ, оказанию услуг) на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нарушением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6371e930524c35b18ec579390eed08450455554f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 оформлению паспорта безопасности розничного рынка, ч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л административное правонарушение, предусмотренное ст. 14.34 ч.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следующих обстоятельства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В судебном заседании Безпалько Н.И. свою </w:t>
      </w:r>
      <w:r>
        <w:rPr>
          <w:rFonts w:cs="Times New Roman" w:ascii="Times New Roman" w:hAnsi="Times New Roman"/>
          <w:color w:val="000000"/>
          <w:sz w:val="24"/>
          <w:szCs w:val="24"/>
        </w:rPr>
        <w:t>вину в совершенном правонарушении признал в полном объеме, раскаялся и пояснил, что</w:t>
      </w:r>
      <w:r>
        <w:rPr>
          <w:rStyle w:val="FontStyle17"/>
          <w:color w:val="000000"/>
          <w:sz w:val="24"/>
          <w:szCs w:val="24"/>
        </w:rPr>
        <w:t xml:space="preserve"> паспорт безопасности розничного рынка имеется, однако он не соответству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6371e930524c35b18ec579390eed08450455554f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я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 оформлению паспорта безопасности розничного рынка в соответствии с </w:t>
      </w:r>
      <w:r>
        <w:rPr>
          <w:rStyle w:val="FontStyle17"/>
          <w:color w:val="000000"/>
          <w:sz w:val="24"/>
          <w:szCs w:val="24"/>
        </w:rPr>
        <w:t>постановлением Правительства</w:t>
      </w:r>
      <w:r>
        <w:rPr>
          <w:rStyle w:val="FontStyle17"/>
          <w:sz w:val="24"/>
          <w:szCs w:val="24"/>
        </w:rPr>
        <w:t xml:space="preserve"> РФ от 28.04.2007 №255 «Об утверждении требований к оформлению паспорта безопасности розничного рынка и перечню содержащихся в нем сведений». Ранее паспорт безопасности розничного рынка был разработан и утвержден по постановлению Правительства РФ от 25.03.2015 №272 и при его согласовании с различными службами никто не указал на его несоответствие. Дополнительно пояснил, что в настоящее время заключен договор с фирмой, занимающейся разработкой паспорта безопасности розничного рынка в соответствии с требованиями </w:t>
      </w:r>
      <w:r>
        <w:rPr>
          <w:rStyle w:val="FontStyle17"/>
          <w:color w:val="000000"/>
          <w:sz w:val="24"/>
          <w:szCs w:val="24"/>
        </w:rPr>
        <w:t>постановления Правительства</w:t>
      </w:r>
      <w:r>
        <w:rPr>
          <w:rStyle w:val="FontStyle17"/>
          <w:sz w:val="24"/>
          <w:szCs w:val="24"/>
        </w:rPr>
        <w:t xml:space="preserve"> РФ от 28.04.2007 №255 и в ближайшее время паспорт будет разработан и утвержд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7"/>
          <w:sz w:val="24"/>
          <w:szCs w:val="24"/>
        </w:rPr>
        <w:t>Помощник прокурора г. Армянска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слушав пояснения Безпалько Н.И., изучив в совокупности материалы дела, мировой судья приходит к выводу о доказанности вины Безпалько Н.И. в совершении административного правонарушения, исходя из следую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4.1.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.1. Кодекса Российской Федерации об административных правонарушениях по делу об административном правонарушении подлежат выяснению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обстоятельства, смягчающие либо отягчающие административную ответственность, обстоятельства, исключающие производство по делу, иные обстоятельства, имеющие значение для правильного разрешения дела. </w:t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ак усматривается из материалов дел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куратурой города Армянска проведена проверка в сфере обеспечения безопасности и антитеррористической защищенности объекта с массовым пребыванием людей ООО «Казацкий рынок», который расположен по адресу: Республика Крым, город Армянск, ул. Иванищева, д. 22 и относится к розничным рын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ООО «Казацкий рынок» установлено, что на указанном розничном рын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, в частности, утвержден паспорт безопасности ООО «Казацкий рынок» (Республика Крым, г. Армянск, ул. Иванищева, д. 22), форма которого разработана и утверждена Постановлением Правительства Российской Федерации от 25.03.2015 за № 2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2 статьи 3 Федерального закона от 30.12.2006 №271-ФЗ «О розничных рынках и о внесении изменений в Трудовой кодекс Российской Федерации» розничный рынок – имущественный комплекс, предназначенный для осуществл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ьей 14 Федерального закона №271-ФЗ установлены требования к организации деятельности по продаже товаров (выполнению работ, оказанию услуг) на ры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таких требований является разработка и по согласованию с органами, уполномоченными на осуществление контроля за обеспечением пожарной безопасности и охраной общественного порядка, утверждение паспорта безопасности, который подтверждает соответствие рынка установленным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требованиям безопасности (п. 3 ч. 1 ст. 14 Федерального закона № 271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2 указанной статьи названного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безопасности - документ, определяющий соответствие рынка требованиям безопасности, в том числе антитеррорис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щихся в этом документе сведений 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его оформлению установлены Постановлением Правительства Российской Федерации от 28 апреля 2007 года №255 «Об утверждении требований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 1 Требований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ных Постановлением Правительства Российской Федерации от 28 апреля 2007 года № 255, паспорт безопасности розничного рынка составляется в отношении розничного рынка, организованного в порядке, установленном Федеральным законом «О розничных рынках и о внесении изменений в Трудовой кодекс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его типа, номенклатуры и объема реализуемых на рынке товаров и оказываемых услуг (выполняем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сматривается из паспорта безопасности ООО «Казацкий рынок», составленного 05.10.2017 г. руководителем объекта Безпалько Н.И. и согласованного 05.10.2017 г. ОМВД России по г. Армянску, 06.10.2017 г. 30 ПСЧ 7 ПСО ФПС по Республике Крым, 10.10.2017 г. отделом в г. Красноперекопск УФСБ России по Республике Крым и г. Севастополю, утвержденного 19.10.2017 г. председателем Армянского городского совета Республики Крым, форма паспорта безопасности разработана и утверждена Постановлением Правительства Российской Федерации от 25.03.2015 за № 2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ы Постановлением Правительства Российской Федерации от 28 апреля 2007 года за № 255, т.е. с 19.10.2017 г. (момента утвер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ем Армянского городского совета Республики Крым паспорта безопасности ООО «Казацкий рынок») и до 21.09.2018 г. директором ООО «Казацкий рынок» Безпалько Н.И. 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ности, в имеющемся паспорте (либо приложениях к нему) отсутств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хемы инженерных коммуникаций рынка, на которых указываются сети энерго-, водо-, газо- и теплоснабжения зданий и сооружений, расположенных на территории рынка, что предусмотрено п. 13 Требований к оформлению паспорта безопасности розничного рынка и перечню содержащихся в нем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нарушение п. 6 Требований к оформлению паспорта безопасности розничного рынка и перечню содержащихся в нем сведений в паспорте отсутствуют сведения о расчетной максимальной посещаемости рынка; </w:t>
      </w:r>
      <w:r>
        <w:rPr>
          <w:rFonts w:cs="Times New Roman" w:ascii="Times New Roman" w:hAnsi="Times New Roman"/>
          <w:sz w:val="24"/>
          <w:szCs w:val="24"/>
        </w:rPr>
        <w:t>перечне видов товаров, реализуемых на рынке; наименовании услуг (работ), оказываемых (выполняемых) на рынке; наличии разрешения на право организации рынка, выданного компании, с указанием даты, номера, срока действия и наименования органа, выдавшего указанное раз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рушение п. 7 Требований к оформлению паспорта безопасности розничного рынка и перечню содержащихся в нем сведений в паспорте отсутствуют сведения о численности продавцов в соответствии с реестром продавц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тсутствует в паспорте рынка и установленная п. 7 Требований к оформлению паспорта безопасности розничного рынка и перечню содержащихся в нем сведений, информация о </w:t>
      </w:r>
      <w:r>
        <w:rPr>
          <w:rFonts w:cs="Times New Roman" w:ascii="Times New Roman" w:hAnsi="Times New Roman"/>
          <w:sz w:val="24"/>
          <w:szCs w:val="24"/>
        </w:rPr>
        <w:t xml:space="preserve">проездах автомобильного транспорта, маршрутах движения на территории рынка грузового автотранспорта, местах выгрузки  и погрузки тов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установлено, что имеющийся паспорт безопасности рынка ООО «Казацкий рынок» не соответствует по структуре и содержанию нормам, закреплен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ми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х Постановлением Правительства Российской Федерации от 28 апреля 2007 года № 2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розничного рынка является одним из обязательных документов, который должен иметь розничный рынок для предупреждения и минимизации последствий чрезвычайных ситуаций (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Федеральному закону №271-ФЗ</w:t>
        </w:r>
      </w:hyperlink>
      <w:r>
        <w:rPr>
          <w:rFonts w:cs="Times New Roman" w:ascii="Times New Roman" w:hAnsi="Times New Roman"/>
          <w:sz w:val="24"/>
          <w:szCs w:val="24"/>
        </w:rPr>
        <w:t> от 30 декабря 2006 года «О розничных рынках и о внесении изменений в Трудовой кодекс Российской Федерации»). 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Безпалько Н.И. в совершенном правонарушении подтвержд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ю собранных по делу доказательств, а именно</w:t>
      </w:r>
      <w:r>
        <w:rPr>
          <w:rFonts w:cs="Times New Roman" w:ascii="Times New Roman" w:hAnsi="Times New Roman"/>
          <w:sz w:val="24"/>
          <w:szCs w:val="24"/>
        </w:rPr>
        <w:t>: постановлением прокурора г. Армянска  о возбуждении дела об административном правонарушении от 25.09.2018 г.; копией решения о проведении проверки от 19.09.2018 г. №95 (л.д.9); копией паспорта безопасности ООО «Казацкий рынок» (л.д.30-51); копией представления прокурора г. Армянска об устранении нарушений законов в сфере обеспечения безопасности и антитеррористической защищенности объекта с массовым пребыванием людей от 23.11.2015 г. №04/42д-2015 (л.д.56-5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езпалько Н.И., как директором ООО «Казацкий рыно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Правительства РФ от 28 апреля 2007 года №255 «Об утверждении требований к оформлению паспорта безопасности розничного рынка и перечню содержащихся в нем свед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в действиях Безпалько Н.И. усматривается состав административного правонарушения, предусмотренного ст. 14.34 ч.5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деятельности по продаже товаров (выполнению работ, оказанию услуг) на розничном рынке в нарушение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 оформлению или утверждению паспорта безопасности розничного 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200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зпалько Н.И. не усматрив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sz w:val="24"/>
          <w:szCs w:val="24"/>
        </w:rPr>
        <w:t xml:space="preserve">Безпалько Н.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</w:t>
      </w:r>
      <w:r>
        <w:rPr>
          <w:rFonts w:cs="Times New Roman" w:ascii="Times New Roman" w:hAnsi="Times New Roman"/>
        </w:rPr>
        <w:t xml:space="preserve">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Безпалько Н.И. административного правонарушения, степень его вины, данные о его лич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34 ч.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. 14.34 ч.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езпалько Николая Ивановича виновным в совершении административного правонарушения, предусмотренного ст. 14.34 ч.5 Кодекса Российской Федерации об административных правонарушениях и назначить административное наказание в виде административного штрафа в размере 25 000  (двадцати пяти тысяч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получатель – УФК по Республике Крым (Прокуратура Республики Крым л/с 04751А91300), ИНН – 7710961033, КПП  - 910201001, ОКТМО -35701000, Банк получателя – Отделение Республика Крым, расчетный счет-40101810335100010001, БИК банка - 043510001, назначение платежа – административный штраф, код бюджетной классификации – 415 1 1690010 01 6000 1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ировой судья        (подпись)                                                                                     Л.И. Гребен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ru-RU" w:eastAsia="en-US"/>
    </w:rPr>
  </w:style>
  <w:style w:type="character" w:styleId="Cnsl">
    <w:name w:val="cns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uk-UA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300" w:after="0"/>
      <w:ind w:hanging="30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0102/" TargetMode="External"/><Relationship Id="rId3" Type="http://schemas.openxmlformats.org/officeDocument/2006/relationships/hyperlink" Target="http://www.consultant.ru/document/cons_doc_LAW_67959/?dst=100008" TargetMode="External"/><Relationship Id="rId4" Type="http://schemas.openxmlformats.org/officeDocument/2006/relationships/hyperlink" Target="http://www.consultant.ru/document/cons_doc_LAW_67959/?dst=100008" TargetMode="External"/><Relationship Id="rId5" Type="http://schemas.openxmlformats.org/officeDocument/2006/relationships/hyperlink" Target="http://www.profi-mo.ru/index.php/zakon/271-f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