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65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2313-2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августа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Ворожцовой Карины Владимировны, «данные изъяты»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жцова К.В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ст.19.1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а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орожцова К.В. в судебном заседании вину в совершенном правонарушении признала в полном объеме и пояснила, что штраф своевременно не уплатила т.к. не получала копию постановления суда. </w:t>
      </w:r>
    </w:p>
    <w:p>
      <w:pPr>
        <w:pStyle w:val="Style2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Ворожцовой К.В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г. о привлечении Ворожцовой К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9.1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постановлением судебного пристава-исполнителя ОСП по                 г. Армянску ГУ ФССП России по Республике Крым и г. Севастополю от «данные изъяты»г. о возбуждении исполнительного производства в отношении Ворожцовой К.В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Ворожцова К.В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Ворожцовой К.В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Ворожцовой К.В. административного правонарушения, степень ее вины и личность, которая ранее привлекалась к административной ответственности, замужем, на своем иждивении нетрудоспособных лиц не имеет, официально не трудоустроена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Ворожцову Карину Владимировну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sz w:val="28"/>
          <w:szCs w:val="28"/>
          <w:lang w:val="ru-RU"/>
        </w:rPr>
        <w:t>ч.1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 xml:space="preserve">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административное наказание в виде  административного штрафа в размере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00,00 (</w:t>
      </w:r>
      <w:r>
        <w:rPr>
          <w:sz w:val="28"/>
          <w:szCs w:val="28"/>
          <w:lang w:val="ru-RU"/>
        </w:rPr>
        <w:t>двух тысяч</w:t>
      </w:r>
      <w:r>
        <w:rPr>
          <w:sz w:val="28"/>
          <w:szCs w:val="28"/>
        </w:rPr>
        <w:t xml:space="preserve">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65232011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