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6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98-6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брагимова Зиера Садык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брагимов З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(дислокация г. Армянск) от «данные изъяты» г. по ч.2 ст.12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З.С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брагимова З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ИДПС </w:t>
      </w:r>
      <w:r>
        <w:rPr>
          <w:sz w:val="28"/>
          <w:szCs w:val="28"/>
          <w:shd w:fill="FFFFFF" w:val="clear"/>
        </w:rPr>
        <w:t xml:space="preserve">СОП №1 (дислокация г. Армянск) от «данные изъяты»г. о привлечении Ибрагимова </w:t>
      </w:r>
      <w:r>
        <w:rPr>
          <w:sz w:val="28"/>
          <w:szCs w:val="28"/>
        </w:rPr>
        <w:t xml:space="preserve">З.С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12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брагимов З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(дислокация г. Армянск)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брагимова А.З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Ибрагимовым З.С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брагимова Зиера Сады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665252018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(подпись)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