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ло №5-25-666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Times New Roman"/>
          <w:sz w:val="24"/>
          <w:szCs w:val="24"/>
        </w:rPr>
        <w:t>17 октября 2018 года</w:t>
        <w:tab/>
        <w:tab/>
        <w:tab/>
        <w:tab/>
        <w:tab/>
        <w:t xml:space="preserve">                                             г. Армянск</w:t>
      </w:r>
    </w:p>
    <w:p>
      <w:pPr>
        <w:pStyle w:val="ConsPlus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rmal"/>
        <w:ind w:firstLine="57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 Гребенюк Л.И., </w:t>
      </w:r>
      <w:r>
        <w:rPr>
          <w:sz w:val="24"/>
          <w:szCs w:val="24"/>
        </w:rPr>
        <w:t xml:space="preserve">в помещении судебного участка, расположенного по адресу: 296012, Республика Крым, г. Армянск, ул. Гайдара, д.6, </w:t>
      </w:r>
      <w:r>
        <w:rPr>
          <w:rFonts w:eastAsia="Times New Roman"/>
          <w:sz w:val="24"/>
          <w:szCs w:val="24"/>
        </w:rPr>
        <w:t>рассмотрев дело об административном правонарушении, предусмотренном ч. 2 ст. 14.1.3 Кодекса Российской Федерации об административных правонарушениях в отношении Общества с ограниченной ответственностью «Казацкий рынок», ИНН 9106002420, ОГРН 1149102095460, расположенного по адресу: Республика Крым, г. Армянск, ул. Иванищева, 22,</w:t>
        <w:tab/>
      </w:r>
    </w:p>
    <w:p>
      <w:pPr>
        <w:pStyle w:val="Normal"/>
        <w:spacing w:lineRule="auto" w:line="240" w:before="0" w:after="0"/>
        <w:ind w:firstLine="57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юридическое лиц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Казацкий рынок» в период с </w:t>
      </w:r>
      <w:r>
        <w:rPr>
          <w:rFonts w:cs="Times New Roman" w:ascii="Times New Roman" w:hAnsi="Times New Roman"/>
          <w:sz w:val="24"/>
        </w:rPr>
        <w:t xml:space="preserve">&lt;данные изъяты&gt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устило 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ганизацию деятельности по продаже товаров (выполнению работ, оказанию услуг) на розничном рынке с нарушением установл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08840/6371e930524c35b18ec579390eed08450455554f/" \l "dst100008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требований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к оформлению паспорта безопасности розничного рынка, ч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ило административное правонарушение, предусмотренное ст. 14.34 ч. 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декса Российской Федерации об административных</w:t>
      </w:r>
      <w:r>
        <w:rPr>
          <w:rFonts w:cs="Times New Roman" w:ascii="Times New Roman" w:hAnsi="Times New Roman"/>
          <w:color w:val="000000"/>
          <w:sz w:val="24"/>
          <w:szCs w:val="24"/>
        </w:rPr>
        <w:t>, при следующих обстоятельств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7"/>
          <w:color w:val="000000"/>
          <w:sz w:val="24"/>
          <w:szCs w:val="24"/>
        </w:rPr>
        <w:t xml:space="preserve">В судебном заседании директор ООО «Казацкий рынок» </w:t>
      </w:r>
      <w:r>
        <w:rPr>
          <w:rFonts w:cs="Times New Roman" w:ascii="Times New Roman" w:hAnsi="Times New Roman"/>
          <w:sz w:val="24"/>
        </w:rPr>
        <w:t>&lt;данные изъяты&gt;</w:t>
      </w:r>
      <w:r>
        <w:rPr>
          <w:rStyle w:val="FontStyle17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ну Общества в совершенном правонарушении признал в полном объеме, раскаялся и пояснил, что</w:t>
      </w:r>
      <w:r>
        <w:rPr>
          <w:rStyle w:val="FontStyle17"/>
          <w:color w:val="000000"/>
          <w:sz w:val="24"/>
          <w:szCs w:val="24"/>
        </w:rPr>
        <w:t xml:space="preserve"> паспорт безопасности розничного рынка имеется, однако он не соответствуе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ановленны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08840/6371e930524c35b18ec579390eed08450455554f/" \l "dst100008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требования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к оформлению паспорта безопасности розничного рынка в соответствии с </w:t>
      </w:r>
      <w:r>
        <w:rPr>
          <w:rStyle w:val="FontStyle17"/>
          <w:color w:val="000000"/>
          <w:sz w:val="24"/>
          <w:szCs w:val="24"/>
        </w:rPr>
        <w:t>постановлением Правительства</w:t>
      </w:r>
      <w:r>
        <w:rPr>
          <w:rStyle w:val="FontStyle17"/>
          <w:sz w:val="24"/>
          <w:szCs w:val="24"/>
        </w:rPr>
        <w:t xml:space="preserve"> РФ от 28.04.2007 №255 «Об утверждении требований к оформлению паспорта безопасности розничного рынка и перечню содержащихся в нем сведений». Ранее паспорт безопасности розничного рынка был разработан и утвержден по постановлению Правительства РФ от 25.03.2015 №272 и при его согласовании с различными службами никто не указал на его несоответствие. Дополнительно пояснил, что в настоящее время заключен договор с фирмой, занимающейся разработкой паспорта безопасности розничного рынка в соответствии с требованиями </w:t>
      </w:r>
      <w:r>
        <w:rPr>
          <w:rStyle w:val="FontStyle17"/>
          <w:color w:val="000000"/>
          <w:sz w:val="24"/>
          <w:szCs w:val="24"/>
        </w:rPr>
        <w:t>постановления Правительства</w:t>
      </w:r>
      <w:r>
        <w:rPr>
          <w:rStyle w:val="FontStyle17"/>
          <w:sz w:val="24"/>
          <w:szCs w:val="24"/>
        </w:rPr>
        <w:t xml:space="preserve"> РФ от 28.04.2007 №255 и в ближайшее время паспорт будет разработан и утвержд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7"/>
          <w:sz w:val="24"/>
          <w:szCs w:val="24"/>
        </w:rPr>
        <w:t>Помощник прокурора г. Армянска 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ыслушав пояснения директора ООО «Казацкий рынок» Безпалько Н.И., изучив в совокупности материалы дела, мировой судья приходит к выводу о доказанности вины ООО «Казацкий рынок» в совершении административного правонарушения, исходя из следующе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4.1.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6.1. Кодекса Российской Федерации об административных правонарушениях по делу об административном правонарушении подлежат выяснению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обстоятельства, смягчающие либо отягчающие административную ответственность, обстоятельства, исключающие производство по делу, иные обстоятельства, имеющие значение для правильного разрешения дела. </w:t>
        <w:tab/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Как усматривается из материалов дела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куратурой города Армянска проведена проверка в сфере обеспечения безопасности и антитеррористической защищенности объекта с массовым пребыванием людей ООО «Казацкий рынок», который расположен по адресу: Республика Крым, город Армянск, ул. Иванищева, д. 22 и относится к розничным рынк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проверки ООО «Казацкий рынок» установлено, что на указанном розничном рынк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ганизована деятельность по продаже товаров (выполнению работ, оказанию услуг) с нарушением установленных требований к оформлению паспорта безопасности розничного рынка, в частности, утвержден паспорт безопасности ООО «Казацкий рынок» (Республика Крым, г. Армянск, ул. Иванищева, д. 22), форма которого разработана и утверждена Постановлением Правительства Российской Федерации от 25.03.2015 за № 27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унктом 2 статьи 3 Федерального закона от 30.12.2006 №271-ФЗ «О розничных рынках и о внесении изменений в Трудовой кодекс Российской Федерации» розничный рынок – имущественный комплекс, предназначенный для осуществления деятельно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продаже товаров (выполнению работ, оказанию услуг) на основе свободно определяемых непосредственно при заключении договоров розничной купли-продажи и договоров бытового подряда цен и имеющий в своем составе торговые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татьей 14 Федерального закона №271-ФЗ установлены требования к организации деятельности по продаже товаров (выполнению работ, оказанию услуг) на рын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дним из таких требований является разработка и по согласованию с органами, уполномоченными на осуществление контроля за обеспечением пожарной безопасности и охраной общественного порядка, утверждение паспорта безопасности, который подтверждает соответствие рынка установленным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ссийской Федерации требованиям безопасности (п. 3 ч. 1 ст. 14 Федерального закона № 271-ФЗ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у 12 указанной статьи названного Федерального зако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аспорт безопасности - документ, определяющий соответствие рынка требованиям безопасности, в том числе антитеррористиче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щихся в этом документе сведений и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его оформлению установлены Постановлением Правительства Российской Федерации от 28 апреля 2007 года №255 «Об утверждении требований к оформлению паспорта безопасности розничного рынка и перечню содержащихся в нем сведен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п. 1 Требований к оформлению паспорта безопасности розничного рынка и перечню содержащихся в нем све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твержденных Постановлением Правительства Российской Федерации от 28 апреля 2007 года № 255, паспорт безопасности розничного рынка составляется в отношении розничного рынка, организованного в порядке, установленном Федеральным законом «О розничных рынках и о внесении изменений в Трудовой кодекс Российской Федерации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учетом его типа, номенклатуры и объема реализуемых на рынке товаров и оказываемых услуг (выполняемых рабо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 усматривается из паспорта безопасности ООО «Казацкий рынок», составленного 05.10.2017 г. руководителем объекта </w:t>
      </w:r>
      <w:r>
        <w:rPr>
          <w:rFonts w:cs="Times New Roman" w:ascii="Times New Roman" w:hAnsi="Times New Roman"/>
          <w:sz w:val="24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согласованного 05.10.2017 г. ОМВД России по г. Армянску, 06.10.2017 г. 30 ПСЧ 7 ПСО ФПС по Республике Крым, 10.10.2017 г. отделом в г. Красноперекопск УФСБ России по Республике Крым и г. Севастополю, утвержденного 19.10.2017 г. председателем Армянского городского совета Республики Крым, форма паспорта безопасности разработана и утверждена Постановлением Правительства Российской Федерации от 25.03.2015 за № 27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днако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ебования к оформлению паспорта безопасности розничного рынка и перечню содержащихся в нем све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тверждены Постановлением Правительства Российской Федерации от 28 апреля 2007 года за № 255, т.е. с 19.10.2017 г. (момента утвержд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седателем Армянского городского совета Республики Крым паспорта безопасности ООО «Казацкий рынок») и до 21.09.2018 г. ООО «Казацкий рынок» организована деятельность по продаже товаров (выполнению работ, оказанию услуг) с нарушением установленных требований к оформлению паспорта безопасности розничного ры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частности, в имеющемся паспорте (либо приложениях к нему) отсутствую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хемы инженерных коммуникаций рынка, на которых указываются сети энерго-, водо-, газо- и теплоснабжения зданий и сооружений, расположенных на территории рынка, что предусмотрено п. 13 Требований к оформлению паспорта безопасности розничного рынка и перечню содержащихся в нем свед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в нарушение п. 6 Требований к оформлению паспорта безопасности розничного рынка и перечню содержащихся в нем сведений в паспорте отсутствуют сведения о расчетной максимальной посещаемости рынка; </w:t>
      </w:r>
      <w:r>
        <w:rPr>
          <w:rFonts w:cs="Times New Roman" w:ascii="Times New Roman" w:hAnsi="Times New Roman"/>
          <w:sz w:val="24"/>
          <w:szCs w:val="24"/>
        </w:rPr>
        <w:t>перечне видов товаров, реализуемых на рынке; наименовании услуг (работ), оказываемых (выполняемых) на рынке; наличии разрешения на право организации рынка, выданного компании, с указанием даты, номера, срока действия и наименования органа, выдавшего указанное разре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нарушение п. 7 Требований к оформлению паспорта безопасности розничного рынка и перечню содержащихся в нем сведений в паспорте отсутствуют сведения о численности продавцов в соответствии с реестром продавц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отсутствует в паспорте рынка и установленная п. 7 Требований к оформлению паспорта безопасности розничного рынка и перечню содержащихся в нем сведений, информация о </w:t>
      </w:r>
      <w:r>
        <w:rPr>
          <w:rFonts w:cs="Times New Roman" w:ascii="Times New Roman" w:hAnsi="Times New Roman"/>
          <w:sz w:val="24"/>
          <w:szCs w:val="24"/>
        </w:rPr>
        <w:t xml:space="preserve">проездах автомобильного транспорта, маршрутах движения на территории рынка грузового автотранспорта, местах выгрузки  и погрузки това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удом установлено, что имеющийся паспорт безопасности рынка ООО «Казацкий рынок» не соответствует по структуре и содержанию нормам, закрепленны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ебованиями к оформлению паспорта безопасности розничного рынка и перечню содержащихся в нем све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ных Постановлением Правительства Российской Федерации от 28 апреля 2007 года № 25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безопасности розничного рынка является одним из обязательных документов, который должен иметь розничный рынок для предупреждения и минимизации последствий чрезвычайных ситуаций (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 Федеральному закону №271-ФЗ</w:t>
        </w:r>
      </w:hyperlink>
      <w:r>
        <w:rPr>
          <w:rFonts w:cs="Times New Roman" w:ascii="Times New Roman" w:hAnsi="Times New Roman"/>
          <w:sz w:val="24"/>
          <w:szCs w:val="24"/>
        </w:rPr>
        <w:t> от 30 декабря 2006 года «О розничных рынках и о внесении изменений в Трудовой кодекс Российской Федерации»).  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ООО «Казацкий рынок» в совершенном правонарушении подтвержда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окупностью собранных по делу доказательств, а именно</w:t>
      </w:r>
      <w:r>
        <w:rPr>
          <w:rFonts w:cs="Times New Roman" w:ascii="Times New Roman" w:hAnsi="Times New Roman"/>
          <w:sz w:val="24"/>
          <w:szCs w:val="24"/>
        </w:rPr>
        <w:t>: постановлением прокурора                             г. Армянска  о возбуждении дела об административном правонарушении от 25.09.2018 г.; решением о проведении проверки от 19.09.2018 г. №95 (л.д.10); копией паспорта безопасности ООО «Казацкий рынок» (л.д.31-47); копией представления прокурора г. Армянска об устранении нарушений законов в сфере обеспечения безопасности и антитеррористической защищенности объекта с массовым пребыванием людей от                        23.11.2015 г. №04/42д-2015 (л.д.52-5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юридическое лицо ООО «Казацкий рынок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ована деятельность по продаже товаров (выполнению работ, оказанию услуг) с нарушением установленных требований к оформлению паспорта безопасности розничного рынка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Постановлением Правительства РФ от 28 апреля 2007 года №255 «Об утверждении требований к оформлению паспорта безопасности розничного рынка и перечню содержащихся в нем сведен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таких обстоятельствах, в действиях ООО «Казацкий рынок» усматривается состав административного правонарушения, предусмотренного ст. 14.34 ч.5 Кодекса Российской Федерации об административных правонарушениях, а именно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ция деятельности по продаже товаров (выполнению работ, оказанию услуг) на розничном рынке в нарушение установл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08840/" \l "dst100008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требований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к оформлению или утверждению паспорта безопасности розничного рын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 смягчающих и отягчающих административную ответственность, мировым судьей при рассмотрении дела об административном правонарушении не установлен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авности привлечения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о по делу об административном правонарушении,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3.2 ст. 4.1 Кодекса Российской Федерации об административных правонарушениях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3.3 ст. 4.1 Кодекса Российской Федерации об административных правонарушениях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й правовой позиции придерживается Конституционный Суд Российской Федерации, которая изложена в его постановлении от 25 февраля 2014 года N4-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sz w:val="24"/>
          <w:szCs w:val="24"/>
        </w:rPr>
        <w:t xml:space="preserve">ООО «Казацкий рынок»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го правонарушения, степень</w:t>
      </w:r>
      <w:r>
        <w:rPr>
          <w:rFonts w:cs="Times New Roman" w:ascii="Times New Roman" w:hAnsi="Times New Roman"/>
          <w:sz w:val="24"/>
          <w:szCs w:val="24"/>
        </w:rPr>
        <w:t xml:space="preserve"> его вины, финансовое положение юридического лица, отсутствие обстоятельств смягчающих и отягчающих административную ответственность, считаю, что имеются основания для назначения административного наказания в виде административного штрафа в размере менее минимального размера административного штрафа, предусмотренного частью 5 статьи 14.34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 основании ст. 14.34 ч.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Общество с ограниченной ответственностью «Казацкий рынок» виновным в совершении административного правонарушения, предусмотренного ст. 14.34 ч.5 Кодекса Российской Федерации об административных правонарушениях и назначить административное наказание с применением положений частей 3.2, 3.3 ст. 4.1 Кодекса Российской Федерации об административных правонарушениях в виде административного штрафа в размере 125 000  (ста двадцати пяти тысяч) 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ля оплаты штрафа: получатель – УФК по Республике Крым (Прокуратура Республики Крым л/с 04751А91300), ИНН – 7710961033, КПП  - 910201001, ОКТМО -35701000, Банк получателя – Отделение Республика Крым, расчетный счет-40101810335100010001, БИК банка - 043510001, назначение платежа – административный штраф, код бюджетной классификации – 415 1 1690010 01 6000 14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Мировой судья         (подпись)                                                                                Л.И. Гребенюк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</w:p>
    <w:sectPr>
      <w:type w:val="nextPage"/>
      <w:pgSz w:w="11906" w:h="16838"/>
      <w:pgMar w:left="1361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7">
    <w:name w:val="Основной текст Знак"/>
    <w:qFormat/>
    <w:rPr>
      <w:rFonts w:eastAsia="Times New Roman"/>
      <w:sz w:val="22"/>
      <w:szCs w:val="22"/>
      <w:lang w:val="ru-RU" w:eastAsia="en-US"/>
    </w:rPr>
  </w:style>
  <w:style w:type="character" w:styleId="Cnsl">
    <w:name w:val="cnsl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  <w:lang w:val="uk-UA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4" w:before="300" w:after="0"/>
      <w:ind w:hanging="30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0102/" TargetMode="External"/><Relationship Id="rId3" Type="http://schemas.openxmlformats.org/officeDocument/2006/relationships/hyperlink" Target="http://www.consultant.ru/document/cons_doc_LAW_67959/?dst=100008" TargetMode="External"/><Relationship Id="rId4" Type="http://schemas.openxmlformats.org/officeDocument/2006/relationships/hyperlink" Target="http://www.consultant.ru/document/cons_doc_LAW_67959/?dst=100008" TargetMode="External"/><Relationship Id="rId5" Type="http://schemas.openxmlformats.org/officeDocument/2006/relationships/hyperlink" Target="http://www.profi-mo.ru/index.php/zakon/271-f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