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6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314-2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Михайлова Александр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хайлов А.Н., управляя транспортным средством марки «Джили Эмгранд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арушение речи, резкое изменение окраски кожных покровов лица), «данные изъяты» на автодороге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ихайлов А.Н. в судебное заседание не явился, о времени и месте рассмотрения дела извещен надлежащим образом (заказным письмом с уведомлением и 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Михайлов А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ихайлова А.Н. признаки опьянения (</w:t>
      </w:r>
      <w:r>
        <w:rPr>
          <w:sz w:val="28"/>
          <w:szCs w:val="28"/>
        </w:rPr>
        <w:t>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Михайлова А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ихайлова А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ихайлова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ихайловым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ихайлова А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ихайлова А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ихайловым А.Н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ихайлова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айлова Александра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481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