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66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2799-5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25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Видничука Владимира Анатольевича, 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ничук В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1 ст.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45 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идничук В.А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Видничук В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 о привлечении Видничука В.А. к административной ответственности по ч.1 ст.12.2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45 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Видничука В.А. от «данные изъяты» 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Видничук В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Видничук В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идничук В.А. является лицом, достигшим 18-летнего возраста, не является инвалидом I и II групп, военнослужащим, </w:t>
      </w:r>
      <w:r>
        <w:rPr>
          <w:color w:val="000000"/>
          <w:sz w:val="28"/>
          <w:szCs w:val="28"/>
          <w:shd w:fill="FFFFFF" w:val="clear"/>
        </w:rPr>
        <w:t>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Видничуком В.А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женат, на иждивении имеет двоих малолетних детей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Видничука Владимира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