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7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0-001860-7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октября 2020 года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Лефтера Геннадия Николаевича, «данные изъяты» года рождения, уроженца «данные изъяты», гражданина Российской Федерации, не женатого, детей не имеющего, не работающего, зарегистрированного и проживающего по адресу: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фтер Г.Н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в период времени с 11 час. 27 мин. до 18 час. 10 мин., используя ранее найденную банковскую карту банка «Альфа-банк», принадлежащу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магазин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также в магазин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имея умысел, направленный на тайное хищение чужого имущества, путем свободного доступа тайно похитил имущество, принадлежаще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именно денежные средства  с его банковской карты в сумме 122 рублей, путем расплаты банковской картой на кассе в магазине, чем причин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материальный ущерб на указанную сумму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Лефтер ГН. в судебном заседании свою вину в совершенном правонарушении признал полностью и пояснил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им была найдена банковская карта, которую он оставил на хранении у себя. На следующий день, зайдя в магазин, он решил приобрести продукты питания и расплатиться ранее найденной банковской картой, т.к. знал, что можно рассчитываться банковским картами бесконтактным способом на сумму до 1000 рублей. Находясь в магазинах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н приобретал продукты на общую сумму 122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данные изъяты» в судебном заседании подтвердил хищение денежных средств в размере 122 рублей с его банковской карты. Дополнительно пояснил, что ущерб ему до настоящего времени Лефтер Г.Н. не возмести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Лефтера Г.Н., потерпевшего «данные изъяты»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Лефтером Г.Н. административного правонарушения, предусмотренного ст. 7.27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 xml:space="preserve">именно: протоколом об административном правонарушении № «данные изъяты» г.; рапортом начальника дежурной части ОМВД России по   г. Армянку от «данные изъяты» г. о поступлении сообщения по линии «102» от «данные изъяты», согласно которому «данные изъяты» г. неизвестный мужчина, находясь в помещении магазина «данные изъяты», расположенного в «данные изъяты», осуществляя покупки продуктов питания, расплатился принадлежащей ему банковской картой «Альфа Банк», утерянной ранее его малолетней дочерью; заявлением «данные изъяты» от «данные изъяты» г., согласно которому он просит принять меры к неизвестному лицу, которое в период времени с 25.08.2020 г. по 27.08.2020 г. совершило хищение денежных средств с его банковской карты «Альфа Банк» в общей сумме 150 рублей, чем причинило ему незначительный ущерб на указанную сумму;  объяснением «данные изъяты» от 27.08.2020 г., согласно которому он подтверждает, что «данные изъяты» г. его малолетняя дочь, гуляя на улице, потеряла банковскую карту «Альфа-Банка», принадлежащую ему, которую он дал ей для приобретения сладостей. «данные изъяты» ему на мобильный телефон стали приходить смс-сообщения о неоднократном снятии денежных средств с банковской карты на общую сумму около 160 рублей, о чем он по данному факту сразу же сообщил в отдел полиции; скриншотом, подтверждающим снятие денежных средств на общую сумму 122 рубля; кассовым чеком, подтверждающим, снятие денежных средств с карты, принадлежащей «данные изъяты»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Лефтера Г.Н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                                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Лефтера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Лефтера Г.Н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Лефтером Г.Н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Лефтера Геннадия Никола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2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(подпись)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304" w:right="73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