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667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2315-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сентября 2023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Павлова Виктора Никола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авлов В.Н., управляя транспортным средством марки «Форд Фокус» государственный регистрационный знак «данные изъяты», принадлежащим на праве собственности «данные изъяты», с признаками опьянения (запах алкоголя изо рта, неустойчивость позы, нарушение речи, резкое изменение окраски кожных покровов лица), «данные изъяты» на автодороге с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 В.Н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Павлова В.Н., 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Павлова В.Н. признаки опьянения (</w:t>
      </w:r>
      <w:r>
        <w:rPr>
          <w:sz w:val="28"/>
          <w:szCs w:val="28"/>
        </w:rPr>
        <w:t>запах алкоголя изо рта, неустойчивость позы, нарушение речи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Павлова В.Н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Павлова В.Н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 г.; протоколом серии «данные изъяты»  о направлении на медицинское освидетельствование на состояние опьянения от «данные изъяты» г.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Павлова В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Павловым В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Павлова В.Н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авлова В.Н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Павловым В.Н. 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Павлова В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влова Виктора Никола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33200002471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