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6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сен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Есина Евгения Владимировича, &lt;данные изъяты&gt;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ин Е.В., &lt;данные изъяты&gt; в &lt;данные изъяты&gt;, находился в общественном месте, а именно во дворе дома №&lt;данные изъяты&gt;в состоянии алкогольного опьянения (имел неопрятный внешний вид, резкий запах алкоголя изо рта, неустойчивость позы,, в окружающей обстановке ориентировался слабо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Есин Е.В. в судебном заседании свою вину в совершенном правонарушении признал в полном объеме, раскаялся и пояснил, что действительно &lt;данные изъяты&gt; находился в общественном месте, во дворе дома №&lt;данные изъяты&gt;  в состоянии алкогольного опьянения, т.к. накануне употреблял спиртные напитки со своими товарищам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11977 от 25.06.2018 г. с приложенной фототаблицей; протоколом о направлении на медицинское освидетельствование на состояние опьянения 82 АА №013062 от 25.06.2018 г., согласно которого Есин Е.В. отказался пройти медицинское освидетельствование в присутствии двух свидетелей при наличии признаков опьянения: запах алкоголя изо рта, неустойчивость позы; актом медицинского освидетельствования на состояние опьянения №137 от 25.06.2018 г., согласно которого Есин Е.В. от медицинского освидетельствования отказался; объяснением &lt;данные изъяты&gt; от 25.06.2018 г., согласно которого она подтверждает, что 25.06.2018 г. находилась на рабочем месте в ГБУЗ РК «ЦГБ г. Армянска», сотрудниками полиции был доставлен Есин Е.В. для прохождения медицинского освидетельствования, Есин Е.В. от прохождения медицинского освидетельствования на состояние опьянения отказался, при этом находился в состоянии алкогольного опьянения, имел резкий запах алкоголя изо рта, неопрятный внешний вид, шаткую походку,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Есина Е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Есина Е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Есина Е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Есин Е.В. ранее не привлекался к административной ответственности, холост, детей не имеет, официально не трудоустроен, однако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Есиным Е.В. административного правонарушения, степень его вины, обстоятельства, смягчающие административную ответственность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Есина Евгения Владими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80002119777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