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68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61-7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 ок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идорчука Сергея Александровича, «данные изъяты» года рождения, уроженца «данные изъяты», гражданина Российской Федерации, холостого, не работающего, зарегистрированного и проживающего по адресу: «данные изъяты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орчук С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УУП ОУУП и ПДН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20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дорчук С.А. в судебном заседании вину в совершенном правонарушении признал в полном объеме и указал, что штраф своевременно не уплатил в связи с тем, что не получал копию постановления и не знал о наличии штрафа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Сидорчука С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«данные изъяты» от 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УУП ОУУП и ПДН ОМВД России по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года о привлечении Сидорчука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20.20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Сидорчук С.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УУП ОУУП и ПДН ОМВД России по                             г. Армянску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дорчука С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shd w:fill="FFFFFF" w:val="clear"/>
        </w:rPr>
        <w:t>Сидорчука С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Сидорчуком С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Сидорчука Сергея Александ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